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5" w:type="dxa"/>
          <w:bottom w:w="0" w:type="dxa"/>
          <w:right w:w="0" w:type="dxa"/>
        </w:tblCellMar>
      </w:tblPr>
      <w:tblGrid>
        <w:gridCol w:w="4677"/>
        <w:gridCol w:w="4678"/>
      </w:tblGrid>
      <w:tr>
        <w:trPr/>
        <w:tc>
          <w:tcPr>
            <w:tcW w:w="46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екабря 2010 года</w:t>
            </w:r>
          </w:p>
        </w:tc>
        <w:tc>
          <w:tcPr>
            <w:tcW w:w="4678" w:type="dxa"/>
            <w:tcBorders/>
            <w:tcMar>
              <w:left w:w="0" w:type="dxa"/>
              <w:right w:w="75" w:type="dxa"/>
            </w:tcM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436-ФЗ</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ОССИЙСКАЯ ФЕДЕРАЦ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ЕДЕРАЛЬНЫЙ ЗАКОН</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 ЗАЩИТЕ ДЕТЕЙ ОТ ИНФОРМАЦИИ,</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ИЧИНЯЮЩЕЙ ВРЕД ИХ ЗДОРОВЬЮ И РАЗВИТИЮ</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екабря 2010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екабря 2010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07.2012 N 13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1. ОБЩИЕ ПОЛОЖ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Сфера действия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й Федеральный закон не распространяется на отношения в сфе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орота информационной продукции, содержащей научную, научно-техническую, статистическую информац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ла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Основные понятия, используемые в настоящем Федеральном зак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Федеральном законе используются следующие основные поня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уп детей к информации - возможность получения и использования детьми свободно распространяемой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07.2012 N 139-ФЗ)</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07.2012 N 139-ФЗ)</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Законодательство Российской Федерации о защите детей от информации, причиняющей вред их здоровью и (или) развит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порядка проведения экспертизы информационной продукции, предусмотренной настоящим Федеральным закон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07.2012 N 139-ФЗ)</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Виды информации, причиняющей вред здоровью и (или) развитию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информации, причиняющей вред здоровью и (или) развитию детей, относи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я, предусмотренная частью 2 настоящей статьи и запрещенная для распространения среди де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которая предусмотрена частью 3 настоящей статьи с учетом положений статей 7 - 10 настоящего Федерального закона и распространение которой среди детей определенных возрастных категорий ограничено.</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информации, запрещенной для распространения среди детей, относится информац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рицающая семейные ценности и формирующая неуважение к родителям и (или) другим членам семь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авдывающая противоправное повед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щая нецензурную брань;</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держащая информацию порнографического характер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информации, распространение которой среди детей определенных возрастных категорий ограничено, относится информац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яемая в виде изображения или описания половых отношений между мужчиной и женщин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щая бранные слова и выражения, не относящиеся к нецензурной бра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2. КЛАССИФИКАЦИЯ ИНФОРМАЦИОННОЙ ПРОДУК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 Осуществление классификации информационной прод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статьи 17 настоящего Федерального закона) до начала ее оборота на территори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07.2012 N 139-ФЗ)</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роведении исследований в целях классификации информационной продукции оценке подлежа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е тематика, жанр, содержание и художественное оформл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бенности восприятия содержащейся в ней информации детьми определенной возрастной категор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роятность причинения содержащейся в ней информацией вреда здоровью и (или) развитию дете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07.2012 N 139-ФЗ)</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онная продукция для детей, не достигших возраста шести ле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онная продукция для детей, достигших возраста шести ле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онная продукция для детей, достигших возраста двенадцати ле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онная продукция для детей, достигших возраста шестнадцати ле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ификация информационной продукции, предназначенной и (или) используемой для обучения и воспитания детей в образовательных учреждениях, реализующих соответственно основные общеобразовательные программы, основные профессиональные образовательные программы начального профессионального образования, среднего профессионального образования, в образовательных учреждениях дополнительного образования детей, осуществляется в соответствии с настоящим Федеральным законом и законодательством Российской Федерации в области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07.2012 N 139-ФЗ)</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07.2012 N 139-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Информационная продукция для детей, не достигших возраста шести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Информационная продукция для детей, достигших возраста шести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 Информационная продукция для детей, достигших возраста двенадцати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Информационная продукция для детей, достигших возраста шестнадцати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дельные бранные слова и (или) выражения, не относящиеся к нецензурной бран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3. ТРЕБОВАНИЯ К ОБОРОТУ ИНФОРМАЦИОННОЙ ПРОДУК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 Общие требования к обороту информационной прод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за исключение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иков и учебных пособий, рекомендуемых или допускаемых к использованию в образовательном процессе в соответствии с законодательством Российской Федерации в области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лепрограмм, телепередач, транслируемых в эфире без предварительной запис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онной продукции, распространяемой посредством радиовещ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онной продукции, демонстрируемой посредством зрелищных мероприят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формации, распространяемой посредством информационно-телекоммуникационных сетей, в том числе сети "Интернет", кроме сетевых из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6 введен Федеральным законом от 28.07.2012 N 139-ФЗ)</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 введен Федеральным законом от 28.07.2012 N 139-ФЗ)</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статьей 9 настоящего Федерального зак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7. 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07.2012 N 139-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 Знак информационной прод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и 1 статьи 12 не распространяются на печатную продукцию, выпущенную в оборот до 1 сентября 2012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3"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менительно к категории информационной продукции для детей, не достигших возраста шести лет, - в виде цифры "0" и знака "плюс";</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в ред. Федерального закона от 28.07.2012 N 139-ФЗ)</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 в ред. Федерального закона от 28.07.2012 N 139-ФЗ)</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5 введена Федеральным законом от 28.07.2012 N 13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Дополнительные требования к распространению информационной продукции посредством теле- и радиовещ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онная продукция, содержащая информацию, предусмотренную пунктами 1 - 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онная продукция, содержащая информацию, предусмотренную пунктами 4 и 5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пространение посредством телевизионного вещания информационной продукции, содержащей информацию, предусмотренную статьей 5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3 в ред. Федерального закона от 28.07.2012 N 139-ФЗ)</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пространение посредством радиовещания информационной продукции, содержащей информацию, предусмотренную статьей 5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4 в ред. Федерального закона от 28.07.2012 N 139-ФЗ)</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07.2012 N 139-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 Особенности распространения информации посредством информационно-телекоммуникационных с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07.2012 N 139-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частью 3 статьи 6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 Дополнительные требования к обороту отдельных видов информационной продукции дл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в ред. Федерального закона от 28.07.2012 N 139-ФЗ)</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ние и художественное оформление информационной продукции, предназначенной для обучения детей в дошкольных образовательных учрежден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 - 10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 Дополнительные требования к обороту информационной продукции, запрещенной дл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4. ЭКСПЕРТИЗА ИНФОРМАЦИОННОЙ ПРОДУК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 Общие требования к экспертизе информационной прод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07.2012 N 139-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мер и дата выдачи аттестата аккредит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едения о приостановлении или прекращении действия выданного аттестата аккредит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вляющихся производителями, распространителями информационной продукции, переданной на экспертизу, или их представител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 Экспертное заклю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окончании экспертизы информационной продукции дается экспертное заключени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экспертном заключении указываю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время и место проведения экспертизы информационной проду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просы, поставленные перед экспертом, эксперт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кты исследований и материалы, представленные для проведения экспертизы информационной проду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держание и результаты исследований с указанием методи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отивированные ответы на поставленные перед экспертом, экспертами вопрос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4 в ред. Федерального закона от 28.07.2012 N 139-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5 введена Федеральным законом от 28.07.2012 N 139-ФЗ)</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6 введена Федеральным законом от 28.07.2012 N 13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 Правовые последствия экспертизы информационной прод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5. КОНТРОЛЬ (НАДЗОР) В СФЕРЕ ЗАЩИТЫ</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ЕТЕЙ ОТ ИНФОРМАЦИИ, ПРИЧИНЯЮЩЕЙ ВРЕД ИХ ЗДОРОВЬЮ</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 (ИЛИ) РАЗВИТ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07.2012 N 139-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07.2012 N 139-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федеральным органом исполнительной власти, уполномоченным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07.2012 N 139-ФЗ)</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с учетом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07.2012 N 139-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 Общественный контроль в сфере защиты детей от информации, причиняющей вред их здоровью и (или) развит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 в ред. Федерального закона от 28.07.2012 N 13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6. ОТВЕТСТВЕННОСТЬ ЗА ПРАВОНАРУШЕНИЯ В СФЕРЕ</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ЩИТЫ ДЕТЕЙ ОТ ИНФОРМАЦИИ, ПРИЧИНЯЮЩЕЙ ВРЕД ИХ ЗДОРОВЬЮ</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 (ИЛИ) РАЗВИТИЮ</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 Ответственность за правонарушения в сфере защиты детей от информации, причиняющей вред их здоровью и (или) развит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7. ЗАКЛЮЧИТЕЛЬНЫЕ ПОЛОЖ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 Порядок вступления в силу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 1 сентября 2012 год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ЕДВЕД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екабря 2010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436-ФЗ</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
    <w:name w:val="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51:00Z</dcterms:created>
  <dc:creator>stepnov</dc:creator>
  <dc:description/>
  <cp:keywords/>
  <dc:language>en-US</dc:language>
  <cp:lastModifiedBy>Пользователь</cp:lastModifiedBy>
  <dcterms:modified xsi:type="dcterms:W3CDTF">2015-02-24T05:51:00Z</dcterms:modified>
  <cp:revision>2</cp:revision>
  <dc:subject/>
  <dc:title/>
</cp:coreProperties>
</file>