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а и учреждения по защите прав детей и подростков</w:t>
      </w:r>
    </w:p>
    <w:p>
      <w:pPr>
        <w:pStyle w:val="TextBody"/>
        <w:ind w:right="-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йковском городском округе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260"/>
        <w:gridCol w:w="3827"/>
      </w:tblGrid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Заместитель главы администрации Чайковского городского округа по социальным вопросам, 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Председатель Комиссии по делам несовершеннолетних и защите их прав 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йлов Александр Николаевич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 тел. 3 32 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тдел по делам несовершеннолетних и защите их прав администрации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Чайковского городского округ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л. Горького, 22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dniz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hai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унина Людмила Леонидовна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начальник отдела, 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меститель председателя КДНиЗП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б.218, т./факс 3 15 95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специалисты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2"/>
                <w:szCs w:val="22"/>
              </w:rPr>
              <w:t>каб. 219, 220 т./факс 3 3178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>специалисты - кураторы СОП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б.323, т.4 25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айковская городская прокуратур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kuror-gorod@rambler.ru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мырин Егор Павлович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Прокурор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 w:val="false"/>
                <w:sz w:val="22"/>
                <w:szCs w:val="22"/>
              </w:rPr>
              <w:t>3 23 3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онтов Александр Александрович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Помощник прокурора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тел. 3 31 18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ТУ Министерства социального развития по Чайковскому городскому округу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л. Мира, 2/2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chaikusz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а Наталья Геннадьевна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2"/>
                <w:szCs w:val="22"/>
              </w:rPr>
              <w:t>тел.3 30 39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тдел опеки и попечительств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Наталья Александр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начальник отдела, каб. 28, тел.3 55 23, 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пециалисты, каб. 27, 29 тел. 3 26 25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>Отдел социальной помощи</w:t>
            </w:r>
            <w:r>
              <w:rPr>
                <w:i w:val="false"/>
                <w:sz w:val="22"/>
                <w:szCs w:val="22"/>
              </w:rPr>
              <w:t>,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б. №10, тел. 3 37 37, 3 41 25(ф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тдел МВД России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о Чайковскому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городскому округу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л.Вокзальная, 6,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тел. 02, 33280, </w:t>
            </w:r>
            <w:r>
              <w:rPr>
                <w:sz w:val="22"/>
                <w:szCs w:val="22"/>
              </w:rPr>
              <w:t>32888(факс)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иков Владимир Анатольевич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начальник пол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тдел участковых уполномоченных полиции и подразделение по делам несовершеннолетних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ул. К.Маркса, 4, 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.34109,</w:t>
            </w:r>
            <w:r>
              <w:rPr>
                <w:sz w:val="22"/>
                <w:szCs w:val="22"/>
              </w:rPr>
              <w:t xml:space="preserve"> 37953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Варламова Ирина Серге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нача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Филиал по Чайковскому району ФКУ УИИ ГУФСИН 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России по Пермскому краю 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ул. Промышленная, 10 ,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./факс: 6 08 49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анов Михаил Александрович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ьник инспек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Смирнов Павел Александ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нспектор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ГКУ СО ПК «Центр помощи детям, оставшимся без попечения родителей»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г. Чайковского </w:t>
            </w:r>
            <w:r>
              <w:rPr>
                <w:i w:val="false"/>
                <w:sz w:val="22"/>
                <w:szCs w:val="22"/>
              </w:rPr>
              <w:t xml:space="preserve">ул. Мира, 26,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cente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famil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бунов Михаил Сергеевич 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директор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тделение по сопровождению 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семей с детьми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Хохрякова Светлана Григор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тел./факс 3 41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ГКОУ «Центр психолого-медико-социального сопровождения №3»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л. Горького, 22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E-mail:cpmssmou@mail.ru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Галина Николаевна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 34 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Управление образования администрации Чайковского городского округа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л. Горького, 2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uprob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енко Елена Михайловна</w:t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начальник управления, тел.3 35 77</w:t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курова Наталья Юр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-113" w:right="-113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лавный специалист по защите прав детей, каб. 206, тел. 3 18 24</w:t>
            </w:r>
          </w:p>
        </w:tc>
      </w:tr>
      <w:tr>
        <w:trPr>
          <w:trHeight w:val="20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Управление культуры и молодежной политики администрации 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Чайковского городского округа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0"/>
              </w:rPr>
              <w:t xml:space="preserve">ул. Горького, 22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il</w:t>
            </w:r>
            <w:r>
              <w:rPr>
                <w:sz w:val="20"/>
              </w:rPr>
              <w:t>:uki.chaik@yandex.ru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Елена Ивановна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ьник управления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 9 60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У ПК «Центр психолого-педагогической медицинской и социальной помощи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йковский филиа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л.Горького, 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Коломойцева Светлана Александровна, </w: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/факс 834241 95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Управление физической 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культуры и спорта 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л. Горького, 22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аранин Дмитрий Викторович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Бектуганова Оксана Владимировна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ьник отдела по спортивно-массовой работе и спортивной подготовке, тел. 9 60 36</w:t>
            </w:r>
          </w:p>
        </w:tc>
      </w:tr>
      <w:tr>
        <w:trPr>
          <w:trHeight w:val="1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Кабинет медико-социальной помощи МБУЗ «Чайковская детская 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городская больница»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2"/>
                <w:szCs w:val="22"/>
              </w:rPr>
              <w:t>ул. Мира, 4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chdg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оропыгина Татьяна Валентин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б. 112, тел. 4 58 4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Амбулаторное Отделение медико-реабилитационного центра для нарко- и алкозависимых граждан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>и их близких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л. Советская, 5,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Зылева Ольга Фаргат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2"/>
                <w:szCs w:val="22"/>
              </w:rPr>
              <w:t>психиатр-нарколог, т. 6 12 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ГУЗ «Краевая психиатрическая 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больница № 6» г. Чайковский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ул. Вокзальная, 65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</w:rPr>
              <w:instrText xml:space="preserve"> HYPERLINK "https://mail.yandex.ru/?ncrnd=153&amp;uid=127950897&amp;login=kdnizp-chaik" \l "compose?to=info@chpbn6.ru"</w:instrText>
            </w:r>
            <w:r>
              <w:rPr>
                <w:rStyle w:val="InternetLink"/>
                <w:sz w:val="22"/>
                <w:shd w:fill="FFFFFF" w:val="clear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FFFFFF" w:val="clear"/>
              </w:rPr>
              <w:t>info@chpbn6.ru</w:t>
            </w:r>
            <w:r>
              <w:rPr>
                <w:rStyle w:val="InternetLink"/>
                <w:sz w:val="22"/>
                <w:shd w:fill="FFFFFF" w:val="clear"/>
                <w:szCs w:val="22"/>
              </w:rPr>
              <w:fldChar w:fldCharType="end"/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ратионов Александр Иванович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лавный врач больницы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рушева Елена Евгеньевна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2"/>
                <w:szCs w:val="22"/>
              </w:rPr>
              <w:t>психиатр-нарколог,  тел. 2 21 13</w:t>
            </w:r>
          </w:p>
        </w:tc>
      </w:tr>
      <w:tr>
        <w:trPr>
          <w:trHeight w:val="17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" w:hanging="0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>ГКУ Центр занятости населения Чайковского городского округа Пермского края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л. Кабалевского, 25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chaik38@mail.ru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гина Наталья Григорьевна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Инспектор по профобучению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4 50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БУЗ Чайковская ЦГБ «Женская консультация»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л. Ленина, 34/3,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здина Наталья Геннадьевна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. 3 34 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униципальная служба примирен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ул.Горького, 22, каб.306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Неустроева Анна Сергее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руководитель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. 89223779557</w:t>
            </w:r>
          </w:p>
        </w:tc>
      </w:tr>
    </w:tbl>
    <w:p>
      <w:pPr>
        <w:pStyle w:val="TextBody"/>
        <w:ind w:right="-62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type w:val="nextPage"/>
      <w:pgSz w:w="11906" w:h="16838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menulogin">
    <w:name w:val="head_menu_login"/>
    <w:basedOn w:val="Style14"/>
    <w:qFormat/>
    <w:rPr/>
  </w:style>
  <w:style w:type="character" w:styleId="Style15">
    <w:name w:val="Основной текст Знак"/>
    <w:basedOn w:val="Style14"/>
    <w:qFormat/>
    <w:rPr>
      <w:i/>
      <w:iCs/>
      <w:sz w:val="32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42:00Z</dcterms:created>
  <dc:creator>Комиссия по делам несовершеннолетних</dc:creator>
  <dc:description/>
  <cp:keywords/>
  <dc:language>en-US</dc:language>
  <cp:lastModifiedBy>mazunina</cp:lastModifiedBy>
  <cp:lastPrinted>2019-02-11T17:16:00Z</cp:lastPrinted>
  <dcterms:modified xsi:type="dcterms:W3CDTF">2019-10-30T05:33:00Z</dcterms:modified>
  <cp:revision>4</cp:revision>
  <dc:subject/>
  <dc:title>Дорогие ребята</dc:title>
</cp:coreProperties>
</file>