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ения главы Чайковского городского округа по результатам выездов в населенные пункты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608"/>
        <w:gridCol w:w="6804"/>
        <w:gridCol w:w="226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у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р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дорожная» карта со сроками испол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НЯШИНСКИЙ ТЕРРИТОРИАЛЬНЫЙ ОТДЕ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у по спорту совместно с Управлением образования рассмотреть возможность переноса спортивной секции из здания Дома культуры в подвальное помещение здания администр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НОВСКИЙ ТЕРРИТОРИАЛЬНЫЙ ОТДЕ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странить разрушение стены в СОШ с.Соснов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ХОВСКИЙ ТЕРРИТОРИАЛЬНЫЙ ОТДЕ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а замена трубы участка тепловой сети от школ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 разработать ПСД на межшкольный стадион на 2020 год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еобходимо провести ремонт сан.узлов в детском саду п.Прикамск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ивести пищеблок детского сада в п.Прикамский в надлежащее состоя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Требуется замена малых форм на площадках детского сада в п.Прикамск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еобходимо изъять здание начальной школы в с.Кемуль из оперативного управления СОШ  Прикамск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ОВСКИЙ ТЕРРИТОРИАЛЬНЫЙ ОТДЕ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 спортивном зале СОШ Марково необходима замена светильников на энергосберегающ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НЬКОВСКИЙ ТЕРРИТОРИАЛЬНЫЙ ОТДЕ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ровести ремонтные работы в спортивном зале СОШ с.Ваньк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еобходимо строительство спортивной площадки для СОШ с.Ваньк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зработать ПСД на помещение пищебло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СЯТОВСКИЙ ТЕРРИТОРИАЛЬНЫЙ ОТДЕ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роведение ремонта спортивного зала СОШ с.Вассята и строительство спортивной площадки для СОШ с.Васся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ЕБУКОРСКИЙ ТЕРРИТОРИАЛЬНЫЙ ОТДЕ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ортивном зале СОШ с.Б.Букор необходимо провести промывку батарей (холодно в спорт.зале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установить водонагреватели в раздевалках спортивного зала с.Б.Буко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ровести ремонт системы водоотведения из спортивного зала СОШ с.Б.Буко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ПУНОВСКИЙ ТЕРРИТОРИАЛЬНЫЙ ОТДЕ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е сроки (120 дней) на проведение капитального ремонта в школе. По окончанию ремонтных работ – начальные классы будут обучаться в Зипуново, а среднее звено – в с.Бурен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КИНСКИЙ ТЕРРИТОРИАЛЬНЫЙ ОТДЕ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У: проблема с включением системы вентиля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: рассмотреть возможность замены батарей в ДО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юбердина М.П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стренко Е.М.:  благоустройство территории  школьного стадион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енко Е.М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Остренко Е.М. : решить вопрос по предотвращению протекания угла кровли СОШ с.Фоки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енко Е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18:00Z</dcterms:created>
  <dc:creator>mezhevich</dc:creator>
  <dc:description/>
  <cp:keywords/>
  <dc:language>en-US</dc:language>
  <cp:lastModifiedBy>1</cp:lastModifiedBy>
  <dcterms:modified xsi:type="dcterms:W3CDTF">2020-12-14T05:18:00Z</dcterms:modified>
  <cp:revision>2</cp:revision>
  <dc:subject/>
  <dc:title/>
</cp:coreProperties>
</file>