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ОУ СОШ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А.В.Рогож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6" февраля </w:t>
      </w:r>
      <w:r>
        <w:rPr>
          <w:rFonts w:cs="Times New Roman" w:ascii="Times New Roman" w:hAnsi="Times New Roman"/>
          <w:bCs/>
          <w:sz w:val="28"/>
          <w:szCs w:val="28"/>
        </w:rPr>
        <w:t>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СПОРТ ДОСТУП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а социальной инфраструктуры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сведения об объекте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Наименование (вид) объект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4-х этажное здание силикацитные пан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Адрес объекта ______617762, Пермский край, г.Чайковский, ул. Советская, 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Сведения о размещении объ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дельно стоящее здание _____4______ этажей, ___8622,8__ кв.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асть здания ___________ этажей (или на __________ этаже), ________ кв. 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 наличие прилегающего земельного участка (</w:t>
      </w:r>
      <w:r>
        <w:rPr>
          <w:rFonts w:cs="Times New Roman" w:ascii="Times New Roman" w:hAnsi="Times New Roman"/>
          <w:sz w:val="18"/>
          <w:szCs w:val="18"/>
          <w:u w:val="single"/>
        </w:rPr>
        <w:t>да</w:t>
      </w:r>
      <w:r>
        <w:rPr>
          <w:rFonts w:cs="Times New Roman" w:ascii="Times New Roman" w:hAnsi="Times New Roman"/>
          <w:sz w:val="18"/>
          <w:szCs w:val="18"/>
        </w:rPr>
        <w:t>, нет); 14714,2 кв.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Год постройки здания __1981__, последнего капитального ремонта – н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.5. Дата предстоящих плановых ремонтных работ: текущего __2020 г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капитального –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 Название организации (учреждения), (полное юридическое наименование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гласно Уставу, краткое наименование) ___Муниципальное бюджетное общеобразовательное учреждение «Средняя общеобразовательная школа №1», МБОУ СОШ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Юридический адрес организации (учреждения) 617762, Пермский край, г.Чайковский, ул. Советская, 8/1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.8. Основание для пользования объектом (оперативное управление, аренда, собственность)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перативное управление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.9. Форма собственности (государственная, негосударственная) -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государственна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.10. Территориальная принадлежность (федеральная, региональная, муниципальная) -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муниципальна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.11. Вышестоящая организация (наименование)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Управление образования Администрации Чайковского городского округа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.12. Адрес вышестоящей организации, другие координаты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617760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ермский край, г. Чайковский, ул. Горького, д. 22.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Характеристика деятельности организации на объекте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Сфера деятельности (здравоохранение, образование, социальная зашита, физическая культура и спорт, культура, связь и информация, транспорт, жилой фонд, торговля и сфера услуг, другое)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разование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Виды оказываемых услуг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рганизация предоставления общедоступного начального  общего, основного общего, среднего общего образования в общеобразовательных учреждениях городской мест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2.3. Форма оказания услуг: (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а объекте с длительным пребыванием</w:t>
      </w:r>
      <w:r>
        <w:rPr>
          <w:rFonts w:cs="Times New Roman" w:ascii="Times New Roman" w:hAnsi="Times New Roman"/>
          <w:sz w:val="18"/>
          <w:szCs w:val="18"/>
        </w:rPr>
        <w:t xml:space="preserve">, в том числе проживанием на дому, дистанционно).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2.4. Категории обслуживаемого населения по возрасту: (</w:t>
      </w:r>
      <w:r>
        <w:rPr>
          <w:rFonts w:cs="Times New Roman" w:ascii="Times New Roman" w:hAnsi="Times New Roman"/>
          <w:b/>
          <w:sz w:val="18"/>
          <w:szCs w:val="18"/>
        </w:rPr>
        <w:t>дети</w:t>
      </w:r>
      <w:r>
        <w:rPr>
          <w:rFonts w:cs="Times New Roman" w:ascii="Times New Roman" w:hAnsi="Times New Roman"/>
          <w:sz w:val="18"/>
          <w:szCs w:val="18"/>
        </w:rPr>
        <w:t xml:space="preserve">, взрослые трудоспособного возраста, пожилые; все возрастные категории) .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2.5. Категории обслуживаемых инвалидов: инвалиды, передвигающиеся на коляске, инвалиды с нарушениями опорно-двигательного аппарата;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арушениями зрения, нарушениями слуха</w:t>
      </w:r>
      <w:r>
        <w:rPr>
          <w:rFonts w:cs="Times New Roman" w:ascii="Times New Roman" w:hAnsi="Times New Roman"/>
          <w:sz w:val="18"/>
          <w:szCs w:val="18"/>
        </w:rPr>
        <w:t xml:space="preserve">, нарушениями умственного развития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6. Плановая мощность: посещаемость (количество обслуживаемых в день), вместимость, пропускная способность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200 чел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2.7. Участие в исполнении ИПР инвалида, ребенка-инвалида (да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ет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. Состояние доступности объекта для инвалидов и других маломобильных групп населения (МГ)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.1. Путь следования к объекту пассажирским транспортом (описать маршрут движения с использованием пассажирского транспорта)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Маршрут автобуса № 1; 2 – остановка «Депо»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 нет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Путь к объекту от ближайшей остановки пассажирского транспорта: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.2.1. расстояние до объекта от остановки транспорт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300 м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.2.2. время движения (пешком)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5 мин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3. наличие выделенного от проезжей части пешеходного пути (да, нет)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ет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.2.4. Перекрестки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ерегулируемые</w:t>
      </w:r>
      <w:r>
        <w:rPr>
          <w:rFonts w:cs="Times New Roman" w:ascii="Times New Roman" w:hAnsi="Times New Roman"/>
          <w:sz w:val="18"/>
          <w:szCs w:val="18"/>
        </w:rPr>
        <w:t xml:space="preserve">; регулируемые, со звуковой сигнализацией, таймером; н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5. Информация на пути следования к объекту: акустическая, тактильная, визуальная;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нет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.2.6. Перепады высоты на пути: есть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ет</w:t>
      </w:r>
      <w:r>
        <w:rPr>
          <w:rFonts w:cs="Times New Roman" w:ascii="Times New Roman" w:hAnsi="Times New Roman"/>
          <w:sz w:val="18"/>
          <w:szCs w:val="18"/>
        </w:rPr>
        <w:t xml:space="preserve"> (описать)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Их обустройство для инвалидов на коляске: да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ет</w:t>
      </w:r>
      <w:r>
        <w:rPr>
          <w:rFonts w:cs="Times New Roman" w:ascii="Times New Roman" w:hAnsi="Times New Roman"/>
          <w:sz w:val="18"/>
          <w:szCs w:val="18"/>
        </w:rPr>
        <w:t xml:space="preserve"> ( ) </w:t>
      </w:r>
    </w:p>
    <w:p>
      <w:pPr>
        <w:pStyle w:val="Style16"/>
        <w:rPr/>
      </w:pPr>
      <w:r>
        <w:rPr/>
        <w:t>3.3. Вариант организации доступности ОИ (формы обслуживания) * с учетом СП 35-101-2001</w:t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55"/>
        <w:gridCol w:w="3213"/>
      </w:tblGrid>
      <w:tr>
        <w:trPr>
          <w:trHeight w:val="227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инвалидов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нарушения)            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риант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упности объекта </w:t>
            </w:r>
          </w:p>
        </w:tc>
      </w:tr>
      <w:tr>
        <w:trPr>
          <w:trHeight w:val="227" w:hRule="exac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категории инвалидов и МГН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</w:tr>
      <w:tr>
        <w:trPr>
          <w:trHeight w:val="227" w:hRule="exac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инвалиды: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вигающиеся на креслах-колясках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</w:t>
            </w:r>
          </w:p>
        </w:tc>
      </w:tr>
      <w:tr>
        <w:trPr>
          <w:trHeight w:val="227" w:hRule="exac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арушениями опорно-двигательного аппарата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</w:t>
            </w:r>
          </w:p>
        </w:tc>
      </w:tr>
      <w:tr>
        <w:trPr>
          <w:trHeight w:val="227" w:hRule="exac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арушениями зрения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</w:tr>
      <w:tr>
        <w:trPr>
          <w:trHeight w:val="227" w:hRule="exac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арушениями слуха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</w:tr>
      <w:tr>
        <w:trPr>
          <w:trHeight w:val="227" w:hRule="exac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арушениями умственного развития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" w:name="Par532"/>
      <w:bookmarkEnd w:id="1"/>
      <w:r>
        <w:rPr>
          <w:rFonts w:cs="Times New Roman" w:ascii="Times New Roman" w:hAnsi="Times New Roman"/>
          <w:b/>
          <w:bCs/>
          <w:sz w:val="18"/>
          <w:szCs w:val="18"/>
        </w:rPr>
        <w:t>* - указывается один из вариантов: "А", "Б", "ДУ", "ВНД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3.4. Состояние доступности основных структурно-функциональных зон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55"/>
        <w:gridCol w:w="3122"/>
      </w:tblGrid>
      <w:tr>
        <w:trPr>
          <w:trHeight w:val="49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структурно-функциональные зоны 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доступности, в   том числе для основных   категорий инвалидов </w:t>
            </w:r>
            <w:hyperlink w:anchor="Par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*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я, прилегающая к зданию (участок) 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(С,Г,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 (К,О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д (входы) в здание                      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 (С,ОУ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Д (К)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ь (пути) движения внутри здания (в 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и эвакуации)                            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Ч-И (Г,У,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Д (К,С)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целевого назначения  здания  (целе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я объекта)                         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Ч-И (Г,У,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 (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Д (К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итарно-гигиенические помещения          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Ч-И (Г,У,О,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Д (К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 информации и связи (на всех зонах) 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Ч-И  (Г,У,О,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Д (С)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и  движения  к  объекту  (от   о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а)                                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(Г,У,О,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 (К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2" w:name="Par560"/>
      <w:bookmarkEnd w:id="2"/>
      <w:r>
        <w:rPr>
          <w:rFonts w:cs="Times New Roman" w:ascii="Times New Roman" w:hAnsi="Times New Roman"/>
          <w:b/>
          <w:bCs/>
          <w:sz w:val="16"/>
          <w:szCs w:val="16"/>
        </w:rPr>
        <w:t>**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временно недоступ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ИТОГОВОЕ ЗАКЛЮЧЕНИЕ о состоянии доступности объекта социальной инфраструктур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 доступен частично избирательно для категорий инвалидов с нарушением умственного развития, опорно-двигательного аппарата, слуха и недоступен для категорий инвалидов передвигающих на коляске и нарушением зр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Управленческое 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1. Рекомендации по адаптации основных структурных элементов объекта</w:t>
      </w:r>
    </w:p>
    <w:tbl>
      <w:tblPr>
        <w:tblW w:w="98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55"/>
        <w:gridCol w:w="388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структурно-функциональные зон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а                 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ии по адап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а (вид работы) </w:t>
            </w:r>
            <w:hyperlink w:anchor="Par5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я, прилегающая к зданию (участок)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, текущий ремон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д (входы) в здание                     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текущий ремон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ь (пути) движения внутри здания (в 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и эвакуации)                           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, текущий ремонт, организационные мероприят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   целевого    назначения    (целе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я объекта)                        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итарно-гигиенические помещения         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 информации  на  объекте  (на  вс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онах)                                    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и  движения  к  объекту  (от   остановки транспорта)                               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зоны и участки                        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3" w:name="Par594"/>
      <w:bookmarkEnd w:id="3"/>
      <w:r>
        <w:rPr>
          <w:rFonts w:cs="Times New Roman" w:ascii="Times New Roman" w:hAnsi="Times New Roman"/>
          <w:b/>
          <w:bCs/>
          <w:sz w:val="18"/>
          <w:szCs w:val="18"/>
        </w:rPr>
        <w:t>* -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2. Период проведения работ до 2020-2024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исполнения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униципальной программы «Развитие образования Чайковского городского округа»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  Ожидаемый  результат (по состоянию доступности) после выполнения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аптации: объект становится ДЧ-И (доступно частично избирательно) для всех категория инвалидов и маломобильных групп на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результата исполнения программы, плана (по состоянию доступности) -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4. Для принятия решения </w:t>
      </w:r>
      <w:r>
        <w:rPr>
          <w:rFonts w:cs="Times New Roman" w:ascii="Times New Roman" w:hAnsi="Times New Roman"/>
          <w:sz w:val="20"/>
          <w:szCs w:val="20"/>
          <w:u w:val="single"/>
        </w:rPr>
        <w:t>требуется</w:t>
      </w:r>
      <w:r>
        <w:rPr>
          <w:rFonts w:cs="Times New Roman" w:ascii="Times New Roman" w:hAnsi="Times New Roman"/>
          <w:sz w:val="20"/>
          <w:szCs w:val="20"/>
        </w:rPr>
        <w:t>, не требуется (нужное подчеркну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ие – да: на Комиссии  (наименование Комиссии по координации деятельности в сфере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упной среды жизнедеятельности для инвалидов и других МГ); согласование работ с надзорными органами (в сфере проектирования и строительства, архитектуры, охраны памятников, другое - указать); техническая экспертиза; разработка проектно-сметной документации; согласование с вышестоящей организацией (собственником объекта); согласование с общественными организациями инвали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ся  заключение  уполномоченной  организации  о  состоянии  доступ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   (наименование   документа  и  выдавшей  его  организации,  дата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нет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 Информация  размещена  (обновлена) на карте доступности Пермского края, да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нет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айта, портал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обые отме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сформирован на основан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кта обследования № 1 –О от «04» декабря 2019 г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2:00Z</dcterms:created>
  <dc:creator>Татьяна</dc:creator>
  <dc:description/>
  <cp:keywords/>
  <dc:language>en-US</dc:language>
  <cp:lastModifiedBy>user</cp:lastModifiedBy>
  <cp:lastPrinted>2020-02-18T13:41:00Z</cp:lastPrinted>
  <dcterms:modified xsi:type="dcterms:W3CDTF">2020-03-18T10:32:00Z</dcterms:modified>
  <cp:revision>3</cp:revision>
  <dc:subject/>
  <dc:title/>
</cp:coreProperties>
</file>