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товности обще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к началу 2022 - 2023 учебному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оставлен  18.07.2022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лное наименование образовательного учреждения, _</w:t>
      </w:r>
      <w:r>
        <w:rPr>
          <w:b/>
          <w:u w:val="single"/>
        </w:rPr>
        <w:t>Муниципальное бюджетное общеобразовательное учреждение «Средняя общеобразовательная школа № 1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Юридический адрес:</w:t>
      </w:r>
      <w:r>
        <w:rPr>
          <w:b/>
          <w:u w:val="single"/>
        </w:rPr>
        <w:t xml:space="preserve"> г. Чайковский, ул. Советская, д. 8/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актический адрес: с. Вассята, ул. Молодежная, д. 8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телефон</w:t>
      </w:r>
      <w:r>
        <w:rPr>
          <w:b/>
          <w:u w:val="single"/>
        </w:rPr>
        <w:t xml:space="preserve"> № (34241) 56736</w:t>
      </w:r>
    </w:p>
    <w:p>
      <w:pPr>
        <w:pStyle w:val="Normal"/>
        <w:jc w:val="both"/>
        <w:rPr/>
      </w:pPr>
      <w:r>
        <w:rPr/>
        <w:t>Фамилия, имя, отчество руководителя: Рогожников Александр Владимирович.</w:t>
      </w:r>
    </w:p>
    <w:p>
      <w:pPr>
        <w:pStyle w:val="Normal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приказом Министерства образования и науки Пермского края от 27.04.2022 г. № С ЭД-26-01-06-411 «О подготовке государственных и муниципальных образовательных учреждений Пермского края к новому 2022-2023 учебному году», постановлением администрации Чайковского городского округа, надзорных органов, Управления образования администрации Чайковского городского округа по вопросам подготовки и приемки муниципальных организаций Чайковского городского округа к новому 2022-2023 учебному году», приказом управления образования администрации Чайковского городского округа </w:t>
      </w:r>
      <w:r>
        <w:rPr/>
        <w:t xml:space="preserve">от 06.05.2022г. № 07-01-05-279 </w:t>
      </w:r>
      <w:r>
        <w:rPr>
          <w:color w:val="000000"/>
        </w:rPr>
        <w:t>«О подготовке государственных и муниципальных образовательных учреждений Пермского края к новому 2022-2023 учебному году», проверка проводилась комиссией в составе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йлов Александр Николаевич –председатель комиссии, заместитель главы администрации ЧГО по социальным вопроса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стренко Елена Михайловна- заместитель председателя комиссии, начальник управления образования администрации Чайковского городского округа; </w:t>
      </w:r>
    </w:p>
    <w:p>
      <w:pPr>
        <w:pStyle w:val="Normal"/>
        <w:ind w:firstLine="567"/>
        <w:jc w:val="both"/>
        <w:rPr/>
      </w:pPr>
      <w:r>
        <w:rPr/>
        <w:t>Герасина Наталья Борисовна</w:t>
      </w:r>
      <w:r>
        <w:rPr>
          <w:rFonts w:eastAsia="Calibri"/>
          <w:color w:val="000000"/>
        </w:rPr>
        <w:t xml:space="preserve"> – - заместитель начальника Управления образования;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Бибикова Галина Владимировна –  директор МБУ «РАЭС»;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отлованова Ольга Витальевна - ведущий инженер МБУ «РАЭС»;</w:t>
      </w:r>
    </w:p>
    <w:p>
      <w:pPr>
        <w:pStyle w:val="Normal"/>
        <w:ind w:firstLine="567"/>
        <w:jc w:val="both"/>
        <w:rPr/>
      </w:pPr>
      <w:r>
        <w:rPr/>
        <w:t>___________________________________________________ - уполномоченный представитель Отдела МВД России по Чайковскому городскому округу;</w:t>
      </w:r>
    </w:p>
    <w:p>
      <w:pPr>
        <w:pStyle w:val="Normal"/>
        <w:ind w:firstLine="567"/>
        <w:jc w:val="both"/>
        <w:rPr/>
      </w:pPr>
      <w:r>
        <w:rPr/>
        <w:t>___________________________________________________ - уполномоченный представитель 11 ОНПР по Чайковскому городскому округу и Еловскому муниципальному округу УНПР Главного управления МЧС России по Пермскому краю;</w:t>
      </w:r>
    </w:p>
    <w:p>
      <w:pPr>
        <w:pStyle w:val="Normal"/>
        <w:ind w:firstLine="709"/>
        <w:jc w:val="both"/>
        <w:rPr/>
      </w:pPr>
      <w:r>
        <w:rPr/>
        <w:t>_________________________________________________ - уполномоченный представитель ГОВиЭИТСОиБ ОВО по Чайковскому городскому округу– филиала ФГКУ«УВО ВНГ России по Пермскому краю»;</w:t>
      </w:r>
    </w:p>
    <w:p>
      <w:pPr>
        <w:pStyle w:val="Normal"/>
        <w:spacing w:before="0" w:after="240"/>
        <w:jc w:val="both"/>
        <w:rPr/>
      </w:pPr>
      <w:r>
        <w:rPr>
          <w:rFonts w:eastAsia="Calibri"/>
          <w:color w:val="000000"/>
        </w:rPr>
        <w:t xml:space="preserve">Рогожников Александр Владимирович – член комиссии, директор Муниципального бюджетного общеобразовательного учреждения «Средняя общеобразовательная школа №1» </w:t>
      </w:r>
    </w:p>
    <w:p>
      <w:pPr>
        <w:pStyle w:val="Normal"/>
        <w:jc w:val="both"/>
        <w:rPr/>
      </w:pPr>
      <w:r>
        <w:rPr/>
        <w:t>Комиссией установлено следующее:</w:t>
      </w:r>
    </w:p>
    <w:p>
      <w:pPr>
        <w:pStyle w:val="Normal"/>
        <w:jc w:val="both"/>
        <w:rPr/>
      </w:pPr>
      <w:r>
        <w:rPr/>
        <w:t>1. Краткая характеристика имущественного комплекса учреждения с. Вассята, ул. Молодежная 8:</w:t>
      </w:r>
    </w:p>
    <w:p>
      <w:pPr>
        <w:pStyle w:val="Normal"/>
        <w:jc w:val="both"/>
        <w:rPr/>
      </w:pPr>
      <w:r>
        <w:rPr/>
        <w:t>Двухэтажное кирпичное  здание, стены кирпич, перегородки плиты,   с  подвалом, общая площадь 1465,6 м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>центральный  вход - четыре, запасных выходов - пять.</w:t>
      </w:r>
    </w:p>
    <w:p>
      <w:pPr>
        <w:pStyle w:val="Normal"/>
        <w:jc w:val="both"/>
        <w:rPr/>
      </w:pPr>
      <w:r>
        <w:rPr/>
        <w:t xml:space="preserve">Проектная и исполнительная документация имеется, технический паспорт здания от 20 августа 2010г. Фундаменты бетонные, ленточные. Перекрытия и покрытие – железобетонные плиты. Стены наружные и внутренние капитальные – кирпичные. Кровля двухэтажного здания – скатная, чердачная, вентилируемая, со слуховыми окнами, покрытие – окрашенная металлическая черепица по металлической обрешетке, водосток внешний неорганизованный.    Инженерные сети централизованные, электрическая проводка скрытая, вентиляция – вытяжна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Данные по контингенту воспитанников:</w:t>
      </w:r>
    </w:p>
    <w:p>
      <w:pPr>
        <w:pStyle w:val="Normal"/>
        <w:rPr/>
      </w:pPr>
      <w:r>
        <w:rPr/>
        <w:t xml:space="preserve">дошкольные образовательные группы по адресу с. Вассята, ул. Молодежная 8 </w:t>
      </w:r>
    </w:p>
    <w:p>
      <w:pPr>
        <w:pStyle w:val="Normal"/>
        <w:rPr/>
      </w:pPr>
      <w:r>
        <w:rPr/>
        <w:t>46 -  воспитанников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полняемост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младш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средня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подготовите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од постройки здания 1991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Информация о проведении ремонтных работ в текущем году:</w:t>
      </w:r>
    </w:p>
    <w:p>
      <w:pPr>
        <w:pStyle w:val="Normal"/>
        <w:jc w:val="both"/>
        <w:rPr/>
      </w:pPr>
      <w:r>
        <w:rPr/>
        <w:t>косметический ремонт помещений выполнен силами технического персонала детского сада на площади 400 кв. м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Характеристика участка территории учреждения и его состояние: </w:t>
      </w:r>
    </w:p>
    <w:p>
      <w:pPr>
        <w:pStyle w:val="Normal"/>
        <w:jc w:val="both"/>
        <w:rPr/>
      </w:pPr>
      <w:r>
        <w:rPr/>
        <w:t>площадь участка – 5598 кв. м., площадка для мусора расположена за территорией детского са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земельном участке выделены игровая и хозяйственная зоны. Зона игровой территории включает в себя 3 групповые площадки, (индивидуальные для каждой группы) и  спортивную площадку. Групповые площадки для активных игр оборудованы малыми игровыми формами, спортивная площадка оборудована спортивным оборудованием.  На территории групповых площадок имеются теневые навесы площадью 25-30 м</w:t>
      </w:r>
      <w:r>
        <w:rPr>
          <w:vertAlign w:val="superscript"/>
        </w:rPr>
        <w:t>2</w:t>
      </w:r>
      <w:r>
        <w:rPr/>
        <w:t>.  Все теневые навесы ограждены с 3х сторон согласно требований СП 2.4.3648-20, полы теневых навесов деревянные.</w:t>
      </w:r>
    </w:p>
    <w:p>
      <w:pPr>
        <w:pStyle w:val="Normal"/>
        <w:jc w:val="both"/>
        <w:rPr/>
      </w:pPr>
      <w:r>
        <w:rPr/>
        <w:t>Состояние территории удовлетворитель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Наличие ограждения территории учреждения и его состояние: </w:t>
      </w:r>
    </w:p>
    <w:p>
      <w:pPr>
        <w:pStyle w:val="Normal"/>
        <w:jc w:val="both"/>
        <w:rPr/>
      </w:pPr>
      <w:r>
        <w:rPr/>
        <w:t>Территория участка ограждена забором и вдоль него зелеными насаждениями. Ограждение –  металлическая сетка на металлических столбах высотой 2,0 м по всему периметру; въездные ворота - 2; металлическая калитка - 2, ворота и калитки оборудованы запорными устройствами. Состояние ограждений удовлетворительно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Состояние спортивных сооружений и спортивных площадок:</w:t>
      </w:r>
    </w:p>
    <w:p>
      <w:pPr>
        <w:pStyle w:val="Normal"/>
        <w:jc w:val="both"/>
        <w:rPr/>
      </w:pPr>
      <w:r>
        <w:rPr/>
        <w:t>Имеется спортивный зал, размещен на первом этаже. Площадь спортивного зала 51,3 кв.м., высота зала 2,5 м.. Оборудован шведскими стенками, спортивным уголком, оснащен спортивным оборудованием.</w:t>
      </w:r>
    </w:p>
    <w:p>
      <w:pPr>
        <w:pStyle w:val="Normal"/>
        <w:jc w:val="both"/>
        <w:rPr/>
      </w:pPr>
      <w:r>
        <w:rPr/>
        <w:t>Имеется уличная физкультурно – спортивная зона, площадью 250 м</w:t>
      </w:r>
      <w:r>
        <w:rPr>
          <w:vertAlign w:val="superscript"/>
        </w:rPr>
        <w:t>2</w:t>
      </w:r>
      <w:r>
        <w:rPr/>
        <w:t>, установлено спортивное оборудование, имеет газонное покрытие.</w:t>
      </w:r>
    </w:p>
    <w:p>
      <w:pPr>
        <w:pStyle w:val="Normal"/>
        <w:jc w:val="both"/>
        <w:rPr/>
      </w:pPr>
      <w:r>
        <w:rPr/>
        <w:t>Состояние спортивных сооружений и физкультурно – спортивной зоны удовлетворитель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Готовность групп:</w:t>
      </w:r>
    </w:p>
    <w:p>
      <w:pPr>
        <w:pStyle w:val="Normal"/>
        <w:jc w:val="both"/>
        <w:rPr/>
      </w:pPr>
      <w:r>
        <w:rPr/>
        <w:t>Учебные помещения не размещаются в подвальных и цокольных этажах. В детском саду работают три группы, в каждой игровая комната, спальня, санузел, раздевалка. Группы снабжены мебелью в соответствии с нормами СанПиНа.</w:t>
      </w:r>
    </w:p>
    <w:p>
      <w:pPr>
        <w:pStyle w:val="Normal"/>
        <w:jc w:val="both"/>
        <w:rPr/>
      </w:pPr>
      <w:r>
        <w:rPr/>
        <w:t xml:space="preserve">В помещениях потолки и стены окрашены водоэмульсионной краской, без дефектов. В туалетах стены на высоту 1,8 м от пола выложены глазурованной плиткой, выше стены и потолки окрашены водоэмульсионной краской, без дефектов, полы покрыты керамической плиткой, без дефектов, что позволяет проводить качественную влажную уборку с моющими и дезинфицирующими средствами. </w:t>
      </w:r>
    </w:p>
    <w:p>
      <w:pPr>
        <w:pStyle w:val="Normal"/>
        <w:jc w:val="both"/>
        <w:rPr/>
      </w:pPr>
      <w:r>
        <w:rPr/>
        <w:t>Состояние удовлетворительное.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3119"/>
      </w:tblGrid>
      <w:tr>
        <w:trPr>
          <w:trHeight w:val="30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мплектованность оборудованием в соответствии с федеральным государственным образовательным стандартом</w:t>
            </w:r>
          </w:p>
          <w:p>
            <w:pPr>
              <w:pStyle w:val="Normal"/>
              <w:jc w:val="center"/>
              <w:rPr/>
            </w:pPr>
            <w:r>
              <w:rPr/>
              <w:t>Полностью /части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нструкции по технике безопасности и памяток для групп, их выполнение</w:t>
            </w:r>
          </w:p>
        </w:tc>
      </w:tr>
      <w:tr>
        <w:trPr>
          <w:trHeight w:val="32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младшая 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(отсутствие интерактивного оборудов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, выполняется</w:t>
            </w:r>
          </w:p>
        </w:tc>
      </w:tr>
      <w:tr>
        <w:trPr>
          <w:trHeight w:val="32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средняя группа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(отсутствие интерактивного оборудов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, выполняется</w:t>
            </w:r>
          </w:p>
        </w:tc>
      </w:tr>
      <w:tr>
        <w:trPr>
          <w:trHeight w:val="32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одготовительная 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(отсутствие интерактивного оборудов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, выполняется</w:t>
            </w:r>
          </w:p>
        </w:tc>
      </w:tr>
      <w:tr>
        <w:trPr>
          <w:trHeight w:val="32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, выполняется</w:t>
            </w:r>
          </w:p>
        </w:tc>
      </w:tr>
      <w:tr>
        <w:trPr>
          <w:trHeight w:val="32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ый з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, выполняется</w:t>
            </w:r>
          </w:p>
        </w:tc>
      </w:tr>
      <w:tr>
        <w:trPr>
          <w:trHeight w:val="32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, выполняется</w:t>
            </w:r>
          </w:p>
        </w:tc>
      </w:tr>
      <w:tr>
        <w:trPr>
          <w:trHeight w:val="32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учителя –логопе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, выполняется</w:t>
            </w:r>
          </w:p>
        </w:tc>
      </w:tr>
      <w:tr>
        <w:trPr>
          <w:trHeight w:val="32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педагога-психоло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, выполняетс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lang w:val="en-US"/>
        </w:rPr>
        <w:t>Помещения детского сада находятся в удовлетворительном состоянии</w:t>
      </w:r>
      <w:r>
        <w:rPr/>
        <w:t>.</w:t>
      </w:r>
    </w:p>
    <w:p>
      <w:pPr>
        <w:pStyle w:val="Normal"/>
        <w:jc w:val="both"/>
        <w:rPr/>
      </w:pPr>
      <w:r>
        <w:rPr/>
        <w:t>9. Готовность мастерских: нет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410"/>
        <w:gridCol w:w="1701"/>
        <w:gridCol w:w="1559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бочих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мплектованность оборудованием и инструм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Освещ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Электрозащита и вентиля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техники безопасности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>10. Оценка санитарно-гигиенической безопас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личие и состояние:</w:t>
      </w:r>
    </w:p>
    <w:p>
      <w:pPr>
        <w:pStyle w:val="Normal"/>
        <w:jc w:val="both"/>
        <w:rPr/>
      </w:pPr>
      <w:r>
        <w:rPr/>
        <w:t>- водоснабжение: холодное, трубы системы водоснабжения пластик 100% , поставщик МУП ЖКХ Чайковского городского округа. Здание детского сада обеспечено централизованными системами хозяйственно-питьевого водоснабжения. Холодным и горячим водоснабжением оборудованы раковины во всех группах, медицинском кабинете, пищеблоке, санитарных узлах. Горячее водоснабжение осуществляется с помощью электроводонагревателей, установленных в туалетах, на 30 л и 50 л, в медицинском кабинете приёма на 30 л, на пищеблоке 2 нагревателяна 50 л. Состояние системы водоснабжения удовлетворитель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нализация: здание детского сада обеспечено централизованной системой канализации, трубы системы канализации пластик 100% (внутри здания), чугунные 50% (разводка), водоотведение – централизованное. Поставщик МУП ЖКХ Чайковского городского округа. Состояние системы канализации удовлетворитель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истема отопления: электрокотельная в подвальном помещении, имеется 2 электрокотла. В здании на батареях установлены воздухоспускные устройства и вентили регулировки температуры. Отопительные приборы в помещениях ограждены съемными деревянными решетками. </w:t>
      </w:r>
    </w:p>
    <w:p>
      <w:pPr>
        <w:pStyle w:val="Normal"/>
        <w:jc w:val="both"/>
        <w:rPr/>
      </w:pPr>
      <w:r>
        <w:rPr/>
        <w:t>Состояние системы отопления удовлетворитель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личие столовой или буфета:</w:t>
      </w:r>
    </w:p>
    <w:p>
      <w:pPr>
        <w:pStyle w:val="Normal"/>
        <w:jc w:val="both"/>
        <w:rPr/>
      </w:pPr>
      <w:r>
        <w:rPr/>
        <w:t>1 пищебл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ищеблок расположен на первом этаже. Пищеблок имеет самостоятельный вход с улицы. Пищеблок имеет следующий набор помещений: кухня, кабинет для хранения сыпучих продуктов, мойка. Набор помещений пищеблока предполагает его работу на сырье, привозной выпечке. Кухня оборудована: 1-ой 6-ти конфорочной электроплитой, жарочным шкафом, 3-мя производственными столами, 3-мя разделочными, мармитом, электрокипятильником, весами для готовой продукции, раковиной для мытья рук с подводкой горячей и холодной воды, холодильником для хранения суточных проб и молочной продукции (t +5 °С). На площадях кухни выделена зона для приготовления холодных закусок, оснащенная: столом для приготовления холодных закусок, бактерицидной лампой для обеззараживания воздуха, ванной для вторичной обработки овощей и фруктов, весами для сырой продукции. Все оборудование промаркировано.  Для обработки яиц имеются три промаркированные емкости и емкость для чистого яйца, дезинфицирующее средство для яиц «Ника-2». Кухня оборудована: картофелечисткой, протирочной машиной. Моечная для мытья столовой и кухонной посуды оборудована: 3-х и 2-х гнездными ваннами для мытья столовой посуды и бокалов, 2-х гнездной ванной для мытья кухонной посуды, столом для сбора грязной посуды, 3-мя стеллажами для хранения чистой посуды, электроводонагревателем. Ванны для мытья посуды промаркированы.  Столовая посуда выполнена из фаянса, бокалы стеклянные, столовые приборы из нержавеющей стали. Столовые приборы хранят в металлических емкостях.  Чистая кухонная посуда хранится на стеллаже, нижняя полка которого находится на уровне 0,5 м от пола. Для пищевых отходов имеются промаркированные емкости с крышками. Столы для обработки продуктов цельнометаллические. Для разделки сырых и готовых продуктов имеются отдельные ножи и доски. Доски для сырой и готовой продукции выполнены из цельного дерева. Доски и ножи промаркированы, имеется полный набор разделочного инвентаря. Для приготовления и хранения готовой пищи используют эмалированную, дюралюминиевую посуду и посуду из нержавеющей стали. Склад оборудован весами, ларями для хранения продуктов, высота ларей от пола не менее 15 см. Уборочный инвентарь для пищеблока отдельный, промаркирован. Хранится в специально отведенном месте. Для хранения санитарной одежды выделено специальное помещение, оборудованное вешалками; для хранения личной одежды установлен отдельный шкаф в коридоре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</w:t>
      </w:r>
      <w:r>
        <w:rPr/>
        <w:t xml:space="preserve">санитарное состояние: </w:t>
      </w:r>
      <w:r>
        <w:rPr>
          <w:color w:val="000000"/>
        </w:rPr>
        <w:t>в помещениях пищеблока и буфетных ежедневно проводят влажную уборку: чистка вентиляционных воздухоотводов, мытье полов, удаление пыли и паутины, протирание подоконников. Один раз в месяц проводят генеральную уборку с последующей дезинфекцией всех помещений, оборудования и инвентаря.</w:t>
      </w:r>
    </w:p>
    <w:p>
      <w:pPr>
        <w:pStyle w:val="Normal"/>
        <w:jc w:val="both"/>
        <w:rPr/>
      </w:pPr>
      <w:r>
        <w:rPr/>
        <w:t>Санитарное состояние пищеблока удовлетворительно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12. Кем осуществляется организация питания: ИП «Сергеева С.А.» по договору от 11.01.2022 г. № 085630000842100039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/>
        <w:t xml:space="preserve">13. Наличие медицинского, стоматологического кабинетов: </w:t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/>
        <w:t xml:space="preserve"> </w:t>
      </w:r>
      <w:r>
        <w:rPr/>
        <w:t xml:space="preserve">Имеется кабинет доврачебной помощи, расположенный на первом этаже.  </w:t>
      </w:r>
    </w:p>
    <w:p>
      <w:pPr>
        <w:pStyle w:val="Normal"/>
        <w:jc w:val="both"/>
        <w:rPr/>
      </w:pPr>
      <w:r>
        <w:rPr/>
        <w:t>Кабинет оборудован:</w:t>
      </w:r>
    </w:p>
    <w:p>
      <w:pPr>
        <w:pStyle w:val="Normal"/>
        <w:jc w:val="both"/>
        <w:rPr/>
      </w:pPr>
      <w:r>
        <w:rPr/>
        <w:t>письменным столом, стульями, шкафом для документов, кушеткой, одной раковиной для мытья рук с подводкой холодной и горячей воды.</w:t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/>
        <w:t xml:space="preserve">Стоматологический кабинет – отсутствует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 Кем осуществляется медицинский контроль за состояние здоровья детей: - работниками ФАП в соответствии с договором ГБУЗ Пермского края «Чайковская центральная городская больница» от 11.01.2021г. № 17/4 , лицензия Министерства здравоохранения Пермского края № ЛО-59-01-004451 от 16.02.2018 г..</w:t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 Состояние вентиляции, возможности для соблюдения воздухообмена в учреждении в удовлетворительном состоянии. </w:t>
      </w:r>
    </w:p>
    <w:p>
      <w:pPr>
        <w:pStyle w:val="Normal"/>
        <w:jc w:val="both"/>
        <w:rPr/>
      </w:pPr>
      <w:r>
        <w:rPr/>
        <w:t xml:space="preserve">Проведение ТО системы вентиляции ежемесячно с регистрацией данных в журнале по эксплуатации и ТО (дата последней проверки 21 июня 2021 год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Состояние освещ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эффициент естественной освещенности – соответствует норм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ровень искусственной освещенности соответствует гигиеническим нормативам п. 2.8. санитарных  правил СП 2.4.3648-20.</w:t>
      </w:r>
    </w:p>
    <w:p>
      <w:pPr>
        <w:pStyle w:val="Normal"/>
        <w:jc w:val="both"/>
        <w:rPr/>
      </w:pPr>
      <w:r>
        <w:rPr>
          <w:bCs/>
        </w:rPr>
        <w:t>Все основные помещения обеспечены естественным боковым левосторонним освещением</w:t>
      </w:r>
      <w:r>
        <w:rPr/>
        <w:t>.</w:t>
      </w:r>
      <w:r>
        <w:rPr>
          <w:bCs/>
        </w:rPr>
        <w:t xml:space="preserve"> Учебных помещений глубиной более 6 м нет</w:t>
      </w:r>
      <w:r>
        <w:rPr/>
        <w:t>.</w:t>
      </w:r>
      <w:r>
        <w:rPr>
          <w:bCs/>
        </w:rPr>
        <w:t xml:space="preserve"> </w:t>
      </w:r>
      <w:r>
        <w:rPr/>
        <w:t>Светопроемы помещений оборудованы тканевыми шторами светлых тон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Cs/>
        </w:rPr>
        <w:t>В помещениях система общего освещения обеспечивается потолочными светильниками, используются люминесцентные лампы в защитной и светорассевающей арматуре. В туалетах и на пищеблоке светильники оборудованы пылевлагонепроницаемой арматурой. Осветительная арматура светильников во всех учебных помещениях чистая, светильники общего освещения во всех учебных помещениях расположены параллельно светонесущей стене</w:t>
      </w:r>
      <w:r>
        <w:rPr/>
        <w:t xml:space="preserve">. На момент проверки в помещениях перегоревших ламп нет. Уровень искусственного освещения в учебных помещениях соответствует гигиеническим требованиям (протокол лабораторных испытаний № п273 от 07.02.2018 г. Южного филиала ФБУЗ «Центр гигиены и эпидемиологии в Пермском крае»). </w:t>
      </w:r>
    </w:p>
    <w:p>
      <w:pPr>
        <w:pStyle w:val="Normal"/>
        <w:jc w:val="both"/>
        <w:rPr/>
      </w:pPr>
      <w:r>
        <w:rPr/>
        <w:t xml:space="preserve">Электрощитовая на первом этаже здания. Резервных источников электроснабжения нет. Наружное освещение – 5 прожекторов, расположенные по периметру здания. </w:t>
      </w:r>
    </w:p>
    <w:p>
      <w:pPr>
        <w:pStyle w:val="Normal"/>
        <w:jc w:val="both"/>
        <w:rPr/>
      </w:pPr>
      <w:r>
        <w:rPr/>
        <w:t>Состояние освещения удовлетворительно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7. Оценка пожарной безопасности учреждения:</w:t>
      </w:r>
    </w:p>
    <w:p>
      <w:pPr>
        <w:pStyle w:val="Normal"/>
        <w:jc w:val="both"/>
        <w:rPr/>
      </w:pPr>
      <w:r>
        <w:rPr/>
        <w:t>Наличие и состояние противопожарного оборудования (пожарные краны, рукава, стволы, огнетушители и пр.) соответствует   противопожарным нормам.</w:t>
      </w:r>
    </w:p>
    <w:p>
      <w:pPr>
        <w:pStyle w:val="Normal"/>
        <w:jc w:val="both"/>
        <w:rPr/>
      </w:pPr>
      <w:r>
        <w:rPr/>
        <w:t>Огнетушители ОП-5 (12 шт.) исправны, поверены 30.06.2022 г., перезаряжены в мае 2020 г. ООО «ИНТЭС групп».  Время следующей перезарядки - май 2025 г.</w:t>
      </w:r>
    </w:p>
    <w:p>
      <w:pPr>
        <w:pStyle w:val="Normal"/>
        <w:jc w:val="both"/>
        <w:rPr/>
      </w:pPr>
      <w:r>
        <w:rPr/>
        <w:t xml:space="preserve">Здание оборудовано внутренним противопожарным водопроводом состоящим из 4 пожарных кранов, ПК в исправном состоянии (дата последней проверки 03.06.2022г. (ООО «ИНТЭС групп»). Пожарные краны оборудованы пожарными рукавами, стволами, вентилями. Пожарные краны размещены в пожарных шкафах из негорючего материала.  </w:t>
      </w:r>
    </w:p>
    <w:p>
      <w:pPr>
        <w:pStyle w:val="Normal"/>
        <w:jc w:val="both"/>
        <w:rPr/>
      </w:pPr>
      <w:r>
        <w:rPr/>
        <w:t xml:space="preserve">Здание и помещения оборудованы автоматическими установками пожарной сигнализации (далее - АУПС), в соответствии с рабочей документацией по монтажу данной установки. АУПС находится в исправном состоянии. Техническое обслуживание и планово-предупредительный ремонт АУПС проводится организацией, имеющей лицензию на осуществление данного вида деятельности в соответствии с годовым планом-графиком, составленным с учетом технической документации завода-изготовителя. Проверка работоспособности АУПС проводится ежемесячно с оформлением соответствующего акта проверки. Система пожарной сигнализации обеспечивает подачу звукового сигнала о возникновении пожара на приемно-контрольное устройство в помещении дежурного персонала (на специальные выносные устройства) оповещения, с дублированием этих сигналов на пульт подразделения 47-ПСЧ ФГКУ «11 отряд ФПС по Пермскому краю» без участия работников. Дата последней проверки 12 июля 2021 года. Средства, входящие в состав АУПС - извещатели пожарные дымовые ИП-212-41М, извещатели пожарные ручной ИП-101 – 3А и извещатели пожарные ручные ИПР -513-10, прибор ППКОП Гранд Магистр – 16, РСПИ «Стрелец –Мониторинг»2-470(МКВ- </w:t>
      </w:r>
      <w:r>
        <w:rPr>
          <w:lang w:val="en-US"/>
        </w:rPr>
        <w:t>RS</w:t>
      </w:r>
      <w:r>
        <w:rPr/>
        <w:t xml:space="preserve">, </w:t>
      </w:r>
      <w:r>
        <w:rPr>
          <w:lang w:val="en-US"/>
        </w:rPr>
        <w:t>MY</w:t>
      </w:r>
      <w:r>
        <w:rPr/>
        <w:t>-01). Над эвакуационными выходами световые оповещатели – состояние рабочее, на каждом этаже вывешен план эвакуации при пожаре, информационные указатели движения. Деревянных конструкций нет.</w:t>
      </w:r>
    </w:p>
    <w:p>
      <w:pPr>
        <w:pStyle w:val="Normal"/>
        <w:jc w:val="both"/>
        <w:rPr/>
      </w:pPr>
      <w:r>
        <w:rPr/>
        <w:t>Выполнение правил пожарной безопасности соблюдается. Замечаний не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78" w:leader="underscore"/>
        </w:tabs>
        <w:autoSpaceDE w:val="false"/>
        <w:ind w:right="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78" w:leader="underscore"/>
        </w:tabs>
        <w:autoSpaceDE w:val="false"/>
        <w:ind w:right="72" w:hanging="0"/>
        <w:jc w:val="both"/>
        <w:rPr/>
      </w:pPr>
      <w:r>
        <w:rPr>
          <w:spacing w:val="-5"/>
        </w:rPr>
        <w:t xml:space="preserve">18. </w:t>
      </w:r>
      <w:r>
        <w:rPr/>
        <w:t>Дата проведения проверки сопротивления изоляции электросети и заземления электрооборудования 06/06/2022г. Заключение ИП Колегов А.П.: (договор№20-05/2022 от 24.05.2022) сопротивление заземляющего устройства соответствует нормам ПУЭ и ПТЭЭП, сопротивление изоляции соответствует нормам ПУЭ и ПТЭЭП,  кратность тока короткого замыкания к установкам защит соответствует нормам ПТЭЭП. Замечаний не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78" w:leader="underscore"/>
        </w:tabs>
        <w:autoSpaceDE w:val="false"/>
        <w:ind w:right="72" w:hanging="0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>19. Оценка антитеррористической безопасности:</w:t>
      </w:r>
    </w:p>
    <w:p>
      <w:pPr>
        <w:pStyle w:val="Normal"/>
        <w:jc w:val="both"/>
        <w:rPr/>
      </w:pPr>
      <w:r>
        <w:rPr/>
        <w:t xml:space="preserve">4 категория опасности. </w:t>
      </w:r>
    </w:p>
    <w:p>
      <w:pPr>
        <w:pStyle w:val="Normal"/>
        <w:jc w:val="both"/>
        <w:rPr/>
      </w:pPr>
      <w:r>
        <w:rPr/>
        <w:t xml:space="preserve">Общий уровень безопасности соответствует необходимым показателям. </w:t>
      </w:r>
    </w:p>
    <w:p>
      <w:pPr>
        <w:pStyle w:val="Normal"/>
        <w:ind w:firstLine="708"/>
        <w:jc w:val="both"/>
        <w:rPr/>
      </w:pPr>
      <w:r>
        <w:rPr/>
        <w:t xml:space="preserve">Система видеонаблюдения включает в себя видеокамеры: наружные  - 5 шт. (уличная, цветная, погодозащитная </w:t>
      </w:r>
      <w:r>
        <w:rPr>
          <w:lang w:val="en-US"/>
        </w:rPr>
        <w:t>AHD</w:t>
      </w:r>
      <w:r>
        <w:rPr/>
        <w:t>-</w:t>
      </w:r>
      <w:r>
        <w:rPr>
          <w:lang w:val="en-US"/>
        </w:rPr>
        <w:t>M</w:t>
      </w:r>
      <w:r>
        <w:rPr/>
        <w:t xml:space="preserve">), внутренние - 1 шт. (купольная, цветная, </w:t>
      </w:r>
      <w:r>
        <w:rPr>
          <w:lang w:val="en-US"/>
        </w:rPr>
        <w:t>AHD</w:t>
      </w:r>
      <w:r>
        <w:rPr/>
        <w:t>-</w:t>
      </w:r>
      <w:r>
        <w:rPr>
          <w:lang w:val="en-US"/>
        </w:rPr>
        <w:t>M</w:t>
      </w:r>
      <w:r>
        <w:rPr/>
        <w:t xml:space="preserve">) жесткий диск-  3 ТБ, видеорегистратор – 8-ми канальный </w:t>
      </w:r>
      <w:r>
        <w:rPr>
          <w:lang w:val="en-US"/>
        </w:rPr>
        <w:t>AHD</w:t>
      </w:r>
      <w:r>
        <w:rPr/>
        <w:t>-</w:t>
      </w:r>
      <w:r>
        <w:rPr>
          <w:lang w:val="en-US"/>
        </w:rPr>
        <w:t>M</w:t>
      </w:r>
      <w:r>
        <w:rPr/>
        <w:t xml:space="preserve"> с разрешением записи 1280х720, скорость записи 240 кадров/секунду. Срок архивации – 30 дней. </w:t>
      </w:r>
    </w:p>
    <w:p>
      <w:pPr>
        <w:pStyle w:val="Normal"/>
        <w:ind w:firstLine="708"/>
        <w:jc w:val="both"/>
        <w:rPr/>
      </w:pPr>
      <w:r>
        <w:rPr/>
        <w:t>Освещение территории объекта обеспечивается 5 – ю прожекторами на здании.</w:t>
      </w:r>
    </w:p>
    <w:p>
      <w:pPr>
        <w:pStyle w:val="Normal"/>
        <w:ind w:firstLine="708"/>
        <w:jc w:val="both"/>
        <w:rPr/>
      </w:pPr>
      <w:r>
        <w:rPr/>
        <w:t xml:space="preserve">Кнопка экстренного вызова ГБР (Договор с ФГУП «Охрана» Росгвардии «по техническому обслуживанию комплекса технических средств» № 13/21 от 29.12.2020г. и Договор «На оказание услуг охраны» № 0211220 от 18.01.2021 ФГКУ «УВО ВНГ России по Пермскому краю»), </w:t>
      </w:r>
    </w:p>
    <w:p>
      <w:pPr>
        <w:pStyle w:val="Normal"/>
        <w:ind w:firstLine="709"/>
        <w:jc w:val="both"/>
        <w:rPr/>
      </w:pPr>
      <w:r>
        <w:rPr/>
        <w:t>Здание детского сада охраняется штатными сотрудниками учреждения круглосуточно.</w:t>
      </w:r>
    </w:p>
    <w:p>
      <w:pPr>
        <w:pStyle w:val="Normal"/>
        <w:jc w:val="both"/>
        <w:rPr/>
      </w:pPr>
      <w:r>
        <w:rPr/>
        <w:t>Имеющиеся силы и средства, применяемые для противостояния попыткам совершения террористических актов и иных противоправных действий, соответствуют требованиям и выполняют задачи по физической защите, в состоянии противостоять попыткам совершения террористических актов и иных противоправны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0. Готовность учреждения к зиме</w:t>
      </w:r>
    </w:p>
    <w:p>
      <w:pPr>
        <w:pStyle w:val="Normal"/>
        <w:jc w:val="both"/>
        <w:rPr/>
      </w:pPr>
      <w:r>
        <w:rPr/>
        <w:t xml:space="preserve">состояние отопительной системы – система готова к эксплуатации в отопительном сезоне 2022-2023  годов; </w:t>
      </w:r>
    </w:p>
    <w:p>
      <w:pPr>
        <w:pStyle w:val="Normal"/>
        <w:autoSpaceDE w:val="false"/>
        <w:ind w:right="-285" w:hanging="0"/>
        <w:jc w:val="both"/>
        <w:rPr>
          <w:color w:val="FF0000"/>
        </w:rPr>
      </w:pPr>
      <w:r>
        <w:rPr/>
        <w:t>В теплопунктах на установленное оборудование имеется техническая документация в полном объеме, своевременно проводится поверка работоспособности оборудования. Проведена ревизия и промывка системы теплоснабжения (акт от 30 июня 2022 г.)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дата проведения опрессовки 30 июня 2022 г.</w:t>
      </w:r>
    </w:p>
    <w:p>
      <w:pPr>
        <w:pStyle w:val="Normal"/>
        <w:jc w:val="both"/>
        <w:rPr/>
      </w:pPr>
      <w:r>
        <w:rPr/>
        <w:t>Обеспеченность топливом в % к плану годовой потребности, его хранение  не треб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Обеспеченность учреждения педагогическими кадрами: </w:t>
      </w:r>
      <w:r>
        <w:rPr>
          <w:u w:val="single"/>
        </w:rPr>
        <w:t>100%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2. Число руководителей и лиц, ответственных за пожарную безопасность в образовательных учреждениях обученных по программе пожарно-технического минимума в специализированных учебных центрах: составляет 2 чел., из них: ответственных за пожарную безопасность –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чания и предложения комиссии: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Заключение комиссии о готовности образовательного учреждения новому 2020-2021  учебному году: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едседатель комиссии________________________ А.Н. Пой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Зам. председателя комиссии____________________ Е.М. Остр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Члены комиссии __________________________Н.Б.Герас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________________________________Г.В.Бибик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____________________________О.В.Котлова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__________________________А.В.Рогожников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jc w:val="center"/>
        <w:rPr/>
      </w:pPr>
      <w:r>
        <w:rPr>
          <w:b/>
        </w:rPr>
        <w:t xml:space="preserve">о готовности образовательного учреждения МБОУ СОШ №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. Вассята, ул. Молодёжная, 8, дошкольные группы)</w:t>
      </w:r>
    </w:p>
    <w:p>
      <w:pPr>
        <w:pStyle w:val="Normal"/>
        <w:jc w:val="center"/>
        <w:rPr/>
      </w:pPr>
      <w:r>
        <w:rPr>
          <w:b/>
        </w:rPr>
        <w:t>к началу 2021 -2022 учебный год.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005"/>
        <w:gridCol w:w="186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меч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бразовательного учреждения  _________    (Рогожников А.В.)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Подпись              (Ф.И.О.)                                                    </w:t>
      </w:r>
    </w:p>
    <w:p>
      <w:pPr>
        <w:pStyle w:val="Normal"/>
        <w:rPr/>
      </w:pPr>
      <w:r>
        <w:rPr/>
        <w:t xml:space="preserve">«____» ______________ 2021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567" w:footer="40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18:00Z</dcterms:created>
  <dc:creator>pc</dc:creator>
  <dc:description/>
  <cp:keywords/>
  <dc:language>en-US</dc:language>
  <cp:lastModifiedBy>User</cp:lastModifiedBy>
  <cp:lastPrinted>2021-07-26T16:48:00Z</cp:lastPrinted>
  <dcterms:modified xsi:type="dcterms:W3CDTF">2022-07-07T09:18:00Z</dcterms:modified>
  <cp:revision>2</cp:revision>
  <dc:subject/>
  <dc:title/>
</cp:coreProperties>
</file>