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к началу 2022 - 2023 учебн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лен 18.07.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разовательного учреждения, _</w:t>
      </w:r>
      <w:r>
        <w:rPr>
          <w:b/>
          <w:u w:val="single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/>
      </w:pPr>
      <w:r>
        <w:rPr>
          <w:b/>
        </w:rPr>
        <w:t xml:space="preserve">Юридический адрес: </w:t>
      </w:r>
      <w:r>
        <w:rPr>
          <w:b/>
          <w:u w:val="single"/>
        </w:rPr>
        <w:t>г. Чайковский, ул. Советская, д. 8/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актический адрес: с. Вассята, ул. Советская, д. 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елефон</w:t>
      </w:r>
      <w:r>
        <w:rPr>
          <w:b/>
          <w:u w:val="single"/>
        </w:rPr>
        <w:t xml:space="preserve"> № (34241) 56736</w:t>
      </w:r>
    </w:p>
    <w:p>
      <w:pPr>
        <w:pStyle w:val="Normal"/>
        <w:jc w:val="both"/>
        <w:rPr/>
      </w:pPr>
      <w:r>
        <w:rPr/>
        <w:t xml:space="preserve">Фамилия, имя, отчество руководителя -  </w:t>
      </w:r>
      <w:r>
        <w:rPr>
          <w:b/>
          <w:u w:val="single"/>
        </w:rPr>
        <w:t>Рогожников Александр Владимирович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риказом Министерства образования и науки Пермского края от 27.04.2022 г. № С ЭД-26-01-06-411 «О подготовке государственных и муниципальных образовательных учреждений Пермского края к новому 2022-2023 учебному году», постановлением администрации Чайковского городского округа, надзорных органов, Управления образования администрации Чайковского городского округа по вопросам подготовки и приемки муниципальных организаций Чайковского городского округа к новому 2022-2023 учебному году», приказом управления образования администрации Чайковского городского округа </w:t>
      </w:r>
      <w:r>
        <w:rPr/>
        <w:t xml:space="preserve">от 06.05.2022г. № 07-01-05-279 </w:t>
      </w:r>
      <w:r>
        <w:rPr>
          <w:color w:val="000000"/>
        </w:rPr>
        <w:t>«О подготовке государственных и муниципальных образовательных учреждений Пермского края к новому 2022-2023 учебному году», проверка проводилась комиссией в состав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Пойлов Александр Николаевич - председатель комиссии, заместитель главы администрации Чайковского городского округа </w:t>
      </w:r>
      <w:r>
        <w:rPr>
          <w:rFonts w:eastAsia="Calibri"/>
          <w:color w:val="000000"/>
        </w:rPr>
        <w:t>по социальным вопроса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Остренко Елена Михайловна - заместитель председателя комиссии, начальник Управления образования администрации Чайковского городского округа;</w:t>
      </w:r>
    </w:p>
    <w:p>
      <w:pPr>
        <w:pStyle w:val="Normal"/>
        <w:ind w:firstLine="567"/>
        <w:jc w:val="both"/>
        <w:rPr/>
      </w:pPr>
      <w:r>
        <w:rPr/>
        <w:t>Гребенкина Татьяна Павловна</w:t>
      </w:r>
      <w:r>
        <w:rPr>
          <w:rFonts w:eastAsia="Calibri"/>
          <w:color w:val="000000"/>
        </w:rPr>
        <w:t xml:space="preserve"> – член комиссии, заместитель начальника Управления образова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удкова Ольга Анатольевна – член комиссии, ведущий инженер по охране труда МБУ «РАЭС;</w:t>
      </w:r>
    </w:p>
    <w:p>
      <w:pPr>
        <w:pStyle w:val="Normal"/>
        <w:ind w:firstLine="567"/>
        <w:jc w:val="both"/>
        <w:rPr/>
      </w:pPr>
      <w:r>
        <w:rPr/>
        <w:t>___________________________________________________ - уполномоченный представитель Отдела МВД России по Чайковскому городскому округу;</w:t>
      </w:r>
    </w:p>
    <w:p>
      <w:pPr>
        <w:pStyle w:val="Normal"/>
        <w:ind w:firstLine="567"/>
        <w:jc w:val="both"/>
        <w:rPr/>
      </w:pPr>
      <w:r>
        <w:rPr/>
        <w:t>___________________________________________________ - уполномоченный представитель 11 ОНПР по Чайковскому городскому округу и Еловскому муниципальному округу УНПР Главного управления МЧС России по Пермскому краю;</w:t>
      </w:r>
    </w:p>
    <w:p>
      <w:pPr>
        <w:pStyle w:val="Normal"/>
        <w:ind w:firstLine="709"/>
        <w:jc w:val="both"/>
        <w:rPr/>
      </w:pPr>
      <w:r>
        <w:rPr/>
        <w:t>_________________________________________________ - уполномоченный представитель ГОВиЭИТСОиБ ОВО по Чайковскому городскому округу– филиала ФГКУ«УВО ВНГ России по Пермскому краю»;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</w:rPr>
        <w:t xml:space="preserve">Рогожников Александр Владимирович – член комиссии, директор Муниципального бюджетного общеобразовательного учреждения «Средняя общеобразовательная школа №1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миссией установлено следующее:</w:t>
      </w:r>
    </w:p>
    <w:p>
      <w:pPr>
        <w:pStyle w:val="Normal"/>
        <w:jc w:val="both"/>
        <w:rPr/>
      </w:pPr>
      <w:r>
        <w:rPr>
          <w:b/>
        </w:rPr>
        <w:t>1. Краткая характеристика имущественного комплекса учреждения по адресу: с. Вассята, ул. Советская 5:</w:t>
      </w:r>
    </w:p>
    <w:p>
      <w:pPr>
        <w:pStyle w:val="Normal"/>
        <w:jc w:val="both"/>
        <w:rPr/>
      </w:pPr>
      <w:r>
        <w:rPr/>
        <w:t>Двухэтажное  кирпичное  здание, стены кирпич, перегородки плиты,   без подвальное, общая площадь 1751,7 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центральный  вход - один, запасных выходов - четыре.</w:t>
      </w:r>
    </w:p>
    <w:p>
      <w:pPr>
        <w:pStyle w:val="Normal"/>
        <w:jc w:val="both"/>
        <w:rPr/>
      </w:pPr>
      <w:r>
        <w:rPr/>
        <w:t xml:space="preserve">Проектная и исполнительная документация имеется, технический паспорт здания от 20 августа 2010 г. Фундаменты бетонные, ленточные. Перекрытия и покрытие – железобетонные плиты. Стены наружные  и внутренние капитальные – кирпичные. Кровля двухэтажного основного здания – плоская, с покрытием унифлекс; кровля спортзала и столовой – металлический оцинкованный профиль по металлической обрешетке.   Инженерные сети централизованные, электрическая проводка скрытая, вентиляция – вытяжна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Данные по контингенту обучающихся: </w:t>
      </w:r>
      <w:r>
        <w:rPr/>
        <w:t>всего – 111 че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Год постройки здания</w:t>
      </w:r>
      <w:r>
        <w:rPr/>
        <w:t xml:space="preserve"> 1970 г.</w:t>
      </w:r>
    </w:p>
    <w:p>
      <w:pPr>
        <w:pStyle w:val="Normal"/>
        <w:jc w:val="both"/>
        <w:rPr/>
      </w:pPr>
      <w:r>
        <w:rPr>
          <w:b/>
        </w:rPr>
        <w:t>4. Информация о проведении ремонтных работ в текущем году:</w:t>
      </w:r>
    </w:p>
    <w:p>
      <w:pPr>
        <w:pStyle w:val="Normal"/>
        <w:jc w:val="both"/>
        <w:rPr/>
      </w:pPr>
      <w:r>
        <w:rPr/>
        <w:t xml:space="preserve">косметический ремонт помещений выполнен силами технического персонала на площади 1000 кв.м. </w:t>
      </w:r>
    </w:p>
    <w:p>
      <w:pPr>
        <w:pStyle w:val="Normal"/>
        <w:jc w:val="both"/>
        <w:rPr/>
      </w:pPr>
      <w:r>
        <w:rPr>
          <w:b/>
        </w:rPr>
        <w:t xml:space="preserve">5. Характеристика участка территории учреждения и его состояние: </w:t>
      </w:r>
      <w:r>
        <w:rPr/>
        <w:t>площадь участка – 14988 кв. м., площадка для мусора расположена за территорией, отдаленность от здания более 25 метров – 1 контейнер с крышкой. На прилегающей территории выделены следующие зоны: физкультурно-спортивная, отдыха, хозяйственная. Озеленение территории цветники и зеленые насаждения (кустарник и деревья). В хозяйственной зоне расположена электроподстанция. Территория участка частично бетонированные дорожки вокруг школы, частично газонная трава. Подходы и въезды к зданию имеют твердое покрытие.</w:t>
      </w:r>
    </w:p>
    <w:p>
      <w:pPr>
        <w:pStyle w:val="Normal"/>
        <w:jc w:val="both"/>
        <w:rPr/>
      </w:pPr>
      <w:r>
        <w:rPr/>
        <w:t>Состояние удовлетворительное.</w:t>
      </w:r>
    </w:p>
    <w:p>
      <w:pPr>
        <w:pStyle w:val="Normal"/>
        <w:jc w:val="both"/>
        <w:rPr/>
      </w:pPr>
      <w:r>
        <w:rPr>
          <w:b/>
        </w:rPr>
        <w:t xml:space="preserve">6. Наличие ограждения территории учреждения и его состояние: </w:t>
      </w:r>
    </w:p>
    <w:p>
      <w:pPr>
        <w:pStyle w:val="Normal"/>
        <w:jc w:val="both"/>
        <w:rPr/>
      </w:pPr>
      <w:r>
        <w:rPr/>
        <w:t>Территория участка ограждена забором и вдоль него зелеными насаждениями. Ограждение –  сетка-рабица высотой 1,5 м по всему периметру; въездные ворота - 3; металлическая калитка - 3, ворота и калитки оборудованы запорными устройствами. Состояние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остояние спортивных сооружений и спортивных площадок:</w:t>
      </w:r>
    </w:p>
    <w:p>
      <w:pPr>
        <w:pStyle w:val="Normal"/>
        <w:jc w:val="both"/>
        <w:rPr/>
      </w:pPr>
      <w:r>
        <w:rPr/>
        <w:t>Имеется стадион, требуется приведение в нормативное состояние. Имеется ЛСР, выполнение работ запланирован на 2023 го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рамках национального проекта "Образование" Федерального проекта "Успех каждого ребенка" проводится капитальный ремонт спортивного зала.</w:t>
      </w:r>
    </w:p>
    <w:p>
      <w:pPr>
        <w:pStyle w:val="Normal"/>
        <w:jc w:val="both"/>
        <w:rPr/>
      </w:pPr>
      <w:r>
        <w:rPr/>
        <w:t xml:space="preserve">Зал размещен на первом этаже. Площадь спортивного зала 150,3 м, высота зала 7 м, что соответствует санитарным нормам. При спортивном зале оборудованы раздевалки и душевые комнаты, раздельные для мальчиков и девочек; помещение для хранения спортивного оборудования, что соответствует санитарным нормам. Спортивный зал оборудован: 2 баскетбольными щитами, 2 волейбольными кольцами, волейбольной сеткой, баскетбольной сеткой, гимнастической стенкой, перекладиной навесной универсальной, стойками волейбольными пристенные с механизмом натяжения. В инвентарной хранятся баскетбольные и волейбольные мячи, оборудован стеллаж для хранения мячей на колесах на 28 шт., и стеллаж для лыж на 30 пар, спортивный инвент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Готовность учебных кабинетов: </w:t>
      </w:r>
    </w:p>
    <w:p>
      <w:pPr>
        <w:pStyle w:val="Normal"/>
        <w:jc w:val="both"/>
        <w:rPr/>
      </w:pPr>
      <w:r>
        <w:rPr/>
        <w:t xml:space="preserve">Учебные помещения не размещаются в подвальных и цокольных этажах. Гардероб размещен на 1 этаже, оборудован вешалками для одежды, обувными полками. Обучающиеся начального общего образования (с 1 по 4-ые классы) обучаются в закрепленных за каждым классом учебных помещениях. Обучение учащихся основного общего образования и среднего общего образования осуществляется по классно-кабинетной системе. В учебных помещениях установлены ученические двухместные столы, стулья. Для подбора учебной мебели соответственно росту обучающихся проведена цветовая маркировка мебели. Классные доски используются темно-зелёного цвета, имеют лотки для хранения мела и тряпки. Кабинет физики располагается на втором этаже, оборудован демонстрационным столом, установленным на подиуме. Кабинет оборудован 2х-местными ученическими столами, стульями, раковиной для мытья рук с подводкой холодной и горячей воды. В лаборантской кабинета физики установлены: шкафы, электроводонагреватель объемом на 50 л, раковина для мытья рук. В кабинете биологии и химии установлены 2х-местные ученические столы, стулья, меловые доски, шкафы, демонстрационный стол на подиуме. В кабинете биологии и химии оборудованы раковины для мытья рук с подводкой холодной и горячей воды. Лабораторные опыты в программе отсутствуют. </w:t>
      </w:r>
    </w:p>
    <w:p>
      <w:pPr>
        <w:pStyle w:val="Normal"/>
        <w:jc w:val="both"/>
        <w:rPr/>
      </w:pPr>
      <w:r>
        <w:rPr/>
        <w:t>Кабинет информатики площадью 48,6 м находится на втором этаже. Кабинет оборудован 7 персональными компьютерами для детей и 1 персональным компьютером с ВДТ на базе плоского дискретного экрана (жидкокристаллический) для педагога. На одно рабочее место пользователя ПВЭМ приходится 5,1 м. Расположение компьютеров периметральное. Рабочие места пользователей ПЭВМ оборудованы компьютерными столами и подъемно-поворотными стульями. Поверхность подъемно-поворотных стульев в кабинете информатики из кожзаменителя, позволяющая проводить влажную обработку.  Компьютерные столы расставлены таким образом, что естественный свет падает на рабочую поверхность слева. На окнах имеются светозащитные устройства (жалюзи).</w:t>
      </w:r>
    </w:p>
    <w:p>
      <w:pPr>
        <w:pStyle w:val="Normal"/>
        <w:jc w:val="both"/>
        <w:rPr/>
      </w:pPr>
      <w:r>
        <w:rPr/>
        <w:t xml:space="preserve">В учебных помещениях потолки и стены окрашены водоэмульсионной краской, без дефектов. В туалетах стены на высоту 1,8 м от пола выложены глазурованной плиткой, выше стены и потолки окрашены водоэмульсионной краской, без дефектов. Полы во всех помещениях покрытые линолеумом, что позволяет проводить качественную влажную уборку с моющими и дезинфицирующими средствами. </w:t>
      </w:r>
    </w:p>
    <w:p>
      <w:pPr>
        <w:pStyle w:val="Normal"/>
        <w:jc w:val="both"/>
        <w:rPr/>
      </w:pPr>
      <w:r>
        <w:rPr/>
        <w:t>Состояние удовлетворительно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260"/>
      </w:tblGrid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учебным оборудованием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Полностью/ Част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струкции по ТБ и памяток для кабинетов, их выполнение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остранного языка (немец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пять устаревших персональных компьюте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нет бытового холодиль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нехватка гимнастических ковр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Начальны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Начальны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Начальны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Начальны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(устаревший компьют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выполня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отовность мастерских:</w:t>
      </w:r>
    </w:p>
    <w:p>
      <w:pPr>
        <w:pStyle w:val="Normal"/>
        <w:jc w:val="both"/>
        <w:rPr/>
      </w:pPr>
      <w:r>
        <w:rPr/>
        <w:t>Кабинет технологии оборудован: 1 раковиной и 1 двухсекционной мойкой с подводкой холодной и горячей воды, электроводонагревателем объемом на 50 л, электрической 4х-конфорочной плитой, бытовой вытяжкой, гладильной доской, шестью электрическими машинами с ножным приводом, оверлоком. Кабинет оснащен огнетушителем аптечкой для оказания первой медицинской помощи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1843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оборудованием и инстру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лектрозащита и 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техники безопасности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есцентные лам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в рабоч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обеспеч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исцентные лам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в рабоч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обеспеч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исцентные лам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/в рабоч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Б обеспече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ценка санитарно-гигиенической безопасности:</w:t>
      </w:r>
    </w:p>
    <w:p>
      <w:pPr>
        <w:pStyle w:val="Normal"/>
        <w:jc w:val="both"/>
        <w:rPr/>
      </w:pPr>
      <w:r>
        <w:rPr/>
        <w:t>Наличие и состояние:</w:t>
      </w:r>
    </w:p>
    <w:p>
      <w:pPr>
        <w:pStyle w:val="Normal"/>
        <w:jc w:val="both"/>
        <w:rPr/>
      </w:pPr>
      <w:r>
        <w:rPr/>
        <w:t>- водоснабжение: холодное, трубы системы водоснабжения пластик 100%, поставщик КУП ЖКХ Чайковского городского округа. Здание школы обеспечено централизованными системами хозяйственно-питьевого водоснабжения. Холодным и горячим водоснабжением оборудованы раковины в учебных кабинетах начальных классов, медицинском кабинете, пищеблоке, санитарных узлах. Горячее водоснабжение осуществляется с помощью электроводонагревателей, установленных в туалетах, учебных кабинетах на 30 л и 50 л, в медицинском кабинете приёма на 30 л, на пищеблоке на 50 л и 80 л. Состояние удовлетворительное.</w:t>
      </w:r>
    </w:p>
    <w:p>
      <w:pPr>
        <w:pStyle w:val="Normal"/>
        <w:jc w:val="both"/>
        <w:rPr/>
      </w:pPr>
      <w:r>
        <w:rPr/>
        <w:t xml:space="preserve">- канализация: здание школы обеспечено централизованной системой канализации, поставщик КУП ЖКХ Чайковского городского округа, трубы системы канализации пластик 50% (внутри здания), чугунные 50% (разводка), водоотведение – централизованное. Состояние удовлетворительное. </w:t>
      </w:r>
    </w:p>
    <w:p>
      <w:pPr>
        <w:pStyle w:val="Normal"/>
        <w:jc w:val="both"/>
        <w:rPr/>
      </w:pPr>
      <w:r>
        <w:rPr/>
        <w:t>- отопление: отдельно стоящее помещение электрокотельной, имеется 2 электрокотла в работе и 1 в резерве. Состояние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Наличие столовой или буфета:</w:t>
      </w:r>
    </w:p>
    <w:p>
      <w:pPr>
        <w:pStyle w:val="Normal"/>
        <w:jc w:val="both"/>
        <w:rPr/>
      </w:pPr>
      <w:r>
        <w:rPr/>
        <w:t xml:space="preserve">1 пищеблок, 1 столовая, столовая - число посадочных мест 72. </w:t>
      </w:r>
    </w:p>
    <w:p>
      <w:pPr>
        <w:pStyle w:val="Normal"/>
        <w:jc w:val="both"/>
        <w:rPr/>
      </w:pPr>
      <w:r>
        <w:rPr/>
        <w:t>Пищеблок расположен на первом этаже. Пищеблок имеет самостоятельный вход с улицы. Пищеблок имеет следующий набор помещений: обеденный зал, кухня, кабинет для хранения сыпучих продуктов, мойка. Набор помещений пищеблока предполагает его работу на сырье, привозной выпечке. Обеденный зал рассчитан на 72 посадочных места, оборудован шестиместными столами, скамьями. В обеденном зале установлено 3 раковины с подводкой горячей и холодной воды; количество раковин достаточное (из расчета одна раковина на 20 посадочных мест). Кухня оборудована: 1-ой 6-ти конфорочной электроплитой, жарочным шкафом, 3-мя производственными столами, 3-мя разделочными, мармитом, электрокипятильником, весами для готовой продукции, раковиной для мытья рук с подводкой горячей и холодной воды, холодильником для хранения суточных проб и молочной продукции (t +5 °С). На площадях кухни выделена зона для приготовления холодных закусок, оснащенная: столом для приготовления холодных закусок, бактерицидной лампой для обеззараживания воздуха, ванной для вторичной обработки овощей и фруктов, весами для сырой продукции. Все оборудование промаркировано.  Для обработки яиц имеются три промаркированные емкости и емкость для чистого яйца, дезинфицирующее средство для яиц «Ника-2». Кухня оборудована: картофелечисткой, протирочной машиной. Моечная для мытья столовой и кухонной посуды оборудована: 3-х и 2-х гнездными ваннами для мытья столовой посуды и бокалов, 2-х гнездной ванной для мытья кухонной посуды, столом для сбора грязной посуды, 3-мя стеллажами для хранения чистой посуды, электроводонагревателем. Ванны для мытья посуды промаркированы.  Столовая посуда выполнена из фаянса, бокалы стеклянные, столовые приборы из нержавеющей стали. Столовые приборы хранят в металлических емкостях.  Чистая кухонная посуда хранится на стеллаже, нижняя полка которого находится на уровне 0,5 м от пола. Для пищевых отходов имеются промаркированные емкости с крышками. Столы для обработки продуктов цельнометаллические. Для разделки сырых и готовых продуктов имеются отдельные ножи и доски. Доски для сырой и готовой продукции выполнены из цельного дерева. Доски и ножи промаркированы, имеется полный набор разделочного инвентаря. Для приготовления и хранения готовой пищи используют эмалированную, дюралюминиевую посуду и посуду из нержавеющей стали. Склад оборудован весами, ларями для хранения продуктов, высота ларей от пола не менее 15 см. Уборочный инвентарь для пищеблока отдельный, промаркирован. Хранится в специально отведенном месте. Для хранения санитарной одежды выделено специальное помещение, оборудованное вешалками; для хранения личной одежды установлен отдельный шкаф в коридоре. Обеспеченность технологическим оборудованием и мебелью, в полном объеме.</w:t>
      </w:r>
    </w:p>
    <w:p>
      <w:pPr>
        <w:pStyle w:val="Normal"/>
        <w:jc w:val="both"/>
        <w:rPr/>
      </w:pPr>
      <w:r>
        <w:rPr/>
        <w:t>Санитарное состояние удовлетворительно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2. Кем осуществляется организация питания:</w:t>
      </w:r>
      <w:r>
        <w:rPr/>
        <w:t xml:space="preserve"> ИП «Сергеева С.А.» по договору от 11.01.2022 г. № 085630000842100039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</w:rPr>
      </w:pPr>
      <w:r>
        <w:rPr>
          <w:b/>
        </w:rPr>
        <w:t xml:space="preserve">13. Наличие медицинского, стоматологического  кабинетов: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 xml:space="preserve">Имеется кабинет доврачебной помощи, расположенный на первом этаже.  </w:t>
      </w:r>
    </w:p>
    <w:p>
      <w:pPr>
        <w:pStyle w:val="Normal"/>
        <w:jc w:val="both"/>
        <w:rPr/>
      </w:pPr>
      <w:r>
        <w:rPr/>
        <w:t>Кабинет оборудован: письменным столом, стульями, шкафом для документов, кушеткой, одной раковиной для мытья рук с подводкой холодной и горячей воды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Стоматологический кабинет – отсутствует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Кем осуществляется медицинский контроль за состоянием здоровья детей:</w:t>
      </w: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Работниками ФАП в соответствии с договором ГБУЗ Пермского края «Чайковская центральная городская больница» от 11.01.2021г. № 17/4, лицензия Министерства здравоохранения Пермского края № ЛО-59-01-004451 от 16.0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 Состояние вентиляции, возможности для соблюдения воздухообмена в учреждении</w:t>
      </w:r>
      <w:r>
        <w:rPr/>
        <w:t xml:space="preserve">: в удовлетворительном состоянии. </w:t>
      </w:r>
    </w:p>
    <w:p>
      <w:pPr>
        <w:pStyle w:val="Normal"/>
        <w:jc w:val="both"/>
        <w:rPr/>
      </w:pPr>
      <w:r>
        <w:rPr/>
        <w:t xml:space="preserve">Проведение ТО системы вентиляции ежемесячно с регистрацией данных в журнале по эксплуатации и ТО (дата последней проверки 30 июня 2022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Состояние освещ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эффициент естественной освещенности – соответствует норм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овень искусственной освещенности соответствует гигиеническим нормативам п. 2.8. санитарных  правил СП 2.4.3648-20.</w:t>
      </w:r>
    </w:p>
    <w:p>
      <w:pPr>
        <w:pStyle w:val="Normal"/>
        <w:jc w:val="both"/>
        <w:rPr/>
      </w:pPr>
      <w:r>
        <w:rPr>
          <w:bCs/>
        </w:rPr>
        <w:t>Все основные учебные помещения обеспечены естественным боковым левосторонним освещением</w:t>
      </w:r>
      <w:r>
        <w:rPr/>
        <w:t>.</w:t>
      </w:r>
      <w:r>
        <w:rPr>
          <w:bCs/>
        </w:rPr>
        <w:t xml:space="preserve"> Учебных помещений глубиной более 6 м нет</w:t>
      </w:r>
      <w:r>
        <w:rPr/>
        <w:t>.</w:t>
      </w:r>
      <w:r>
        <w:rPr>
          <w:bCs/>
        </w:rPr>
        <w:t xml:space="preserve"> В учебных кабинетах на подоконниках горшки с цветами не расставлены</w:t>
      </w:r>
      <w:r>
        <w:rPr/>
        <w:t>. Светопроемы учебных помещений оборудованы жалюзи.</w:t>
      </w:r>
    </w:p>
    <w:p>
      <w:pPr>
        <w:pStyle w:val="Normal"/>
        <w:jc w:val="both"/>
        <w:rPr/>
      </w:pPr>
      <w:r>
        <w:rPr>
          <w:bCs/>
        </w:rPr>
        <w:t>В учебных помещениях система общего освещения обеспечивается потолочными светильниками, используются люминесцентные лампы в защитной и светорассеивающей арматуре. В туалетах и на пищеблоке светильники оборудованы пылевлагонепроницаемой арматурой. Осветительная арматура светильников во всех учебных помещениях чистая, светильники общего освещения во всех учебных помещениях расположены параллельно светонесущей стене</w:t>
      </w:r>
      <w:r>
        <w:rPr/>
        <w:t>. На момент проверки в учебных кабинетах перегоревших ламп нет. Над классными досками оборудованы дополнительные источники искусственного освещения. Уровень искусственного освещения в учебных помещениях соответствует гигиеническим требованиям (протокол лабораторных испытаний № п269 от 07.02.2018 г. Южного филиала ФБУЗ «Центр гигиены и эпидемиологии в Пермском крае»). Электрощитовая находится на первом этаже. Резервных источников электроснабжения нет. Наружное освещение – 5 прожекторов по периметру здания.</w:t>
      </w:r>
    </w:p>
    <w:p>
      <w:pPr>
        <w:pStyle w:val="Normal"/>
        <w:jc w:val="both"/>
        <w:rPr/>
      </w:pPr>
      <w:r>
        <w:rPr/>
        <w:t>Состояние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Оценка пожарной безопасности учреждения:</w:t>
      </w:r>
    </w:p>
    <w:p>
      <w:pPr>
        <w:pStyle w:val="Normal"/>
        <w:jc w:val="both"/>
        <w:rPr/>
      </w:pPr>
      <w:r>
        <w:rPr/>
        <w:t>Наличие и состояние противопожарного оборудования (пожарные краны, рукава, стволы, огнетушители и пр.) соответствует   противопожарным нормам.</w:t>
      </w:r>
    </w:p>
    <w:p>
      <w:pPr>
        <w:pStyle w:val="Normal"/>
        <w:jc w:val="both"/>
        <w:rPr/>
      </w:pPr>
      <w:r>
        <w:rPr/>
        <w:t>Огнетушители ОП-5 (18 шт.) исправны, проверены 30.06.2022 г., перезаряжены в мае 2020 г. ООО «ИНТЭС групп».  Время следующей перезарядки - май 2025 г.</w:t>
      </w:r>
    </w:p>
    <w:p>
      <w:pPr>
        <w:pStyle w:val="Normal"/>
        <w:jc w:val="both"/>
        <w:rPr/>
      </w:pPr>
      <w:r>
        <w:rPr/>
        <w:t xml:space="preserve">Здание и помещения оборудованы автоматическими установками пожарной сигнализации (далее - АУПС), в соответствии с рабочей документацией по монтажу данной установки. АУПС находится в исправном состоянии. Техническое обслуживание и планово-предупредительный ремонт АУПС проводится организацией, имеющей лицензию на осуществление данного вида деятельности в соответствии с годовым планом-графиком, составленным с учетом технической документации завода-изготовителя. Проверка работоспособности АУПС проводится ежемесячно с оформлением соответствующего акта проверки. Система пожарной сигнализации обеспечивает подачу звукового сигнала о возникновении пожара на приемно-контрольное устройство в помещении дежурного персонала (на специальные выносные устройства) оповещения, с дублированием этих сигналов на пульт подразделения 47-ПСЧ ФГКУ «11 отряд ФПС по Пермскому краю» без участия работников. Дата последней проверки 12 июля 2021 года. Средства, входящие в состав АУПС - извещатели пожарные дымовые ИП-212-41М, извещатели пожарные ручной ИП-101 – 3А и извещатели пожарные ручные ИПР -513-10, прибор ППКОП Гранд Магистр – 16, РСПИ «Стрелец –Мониторинг»2-470(МКВ- </w:t>
      </w:r>
      <w:r>
        <w:rPr>
          <w:lang w:val="en-US"/>
        </w:rPr>
        <w:t>RS</w:t>
      </w:r>
      <w:r>
        <w:rPr/>
        <w:t xml:space="preserve">, </w:t>
      </w:r>
      <w:r>
        <w:rPr>
          <w:lang w:val="en-US"/>
        </w:rPr>
        <w:t>MY</w:t>
      </w:r>
      <w:r>
        <w:rPr/>
        <w:t>-01) ПАК Стрелец-Мониторинг в работоспособном состоянии год ввода 2014 г. (дата последней проверки 29 июня 2021 года).</w:t>
      </w:r>
    </w:p>
    <w:p>
      <w:pPr>
        <w:pStyle w:val="Normal"/>
        <w:jc w:val="both"/>
        <w:rPr/>
      </w:pPr>
      <w:r>
        <w:rPr/>
        <w:t>Выполнение правил пожарной безопасности соблюдается. Замечаний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/>
      </w:pPr>
      <w:r>
        <w:rPr>
          <w:b/>
          <w:spacing w:val="-5"/>
        </w:rPr>
        <w:t xml:space="preserve">18. </w:t>
      </w:r>
      <w:r>
        <w:rPr>
          <w:b/>
        </w:rPr>
        <w:t>Дата проведения проверки сопротивления изоляции электросети и заземления электрооборудования:</w:t>
      </w:r>
      <w:r>
        <w:rPr/>
        <w:t xml:space="preserve"> 06/06/2022г. Заключение ИП Колегов А.П.: (договор№20-05/2022 от 24.05.2022) сопротивление заземляющего устройства соответствует нормам ПУЭ и ПТЭЭП, сопротивление изоляции соответствует нормам ПУЭ и ПТЭЭП, кратность тока короткого замыкания к установкам защит соответствует нормам ПТЭЭП. Замечаний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78" w:leader="underscore"/>
        </w:tabs>
        <w:autoSpaceDE w:val="false"/>
        <w:ind w:right="72" w:hanging="0"/>
        <w:jc w:val="both"/>
        <w:rPr/>
      </w:pPr>
      <w:r>
        <w:rPr>
          <w:b/>
        </w:rPr>
        <w:t>19. Оценка антитеррористической безопасности:</w:t>
      </w:r>
    </w:p>
    <w:p>
      <w:pPr>
        <w:pStyle w:val="Normal"/>
        <w:jc w:val="both"/>
        <w:rPr>
          <w:color w:val="FF0000"/>
          <w:highlight w:val="yellow"/>
        </w:rPr>
      </w:pPr>
      <w:r>
        <w:rPr/>
        <w:t xml:space="preserve">3 категория опасности. </w:t>
      </w:r>
    </w:p>
    <w:p>
      <w:pPr>
        <w:pStyle w:val="Normal"/>
        <w:jc w:val="both"/>
        <w:rPr/>
      </w:pPr>
      <w:r>
        <w:rPr/>
        <w:t xml:space="preserve">Общий уровень безопасности соответствует необходимым показателям. </w:t>
      </w:r>
    </w:p>
    <w:p>
      <w:pPr>
        <w:pStyle w:val="Normal"/>
        <w:ind w:firstLine="709"/>
        <w:jc w:val="both"/>
        <w:rPr/>
      </w:pPr>
      <w:r>
        <w:rPr/>
        <w:t xml:space="preserve">Система видеонаблюдения включает в себя видеокамеры: наружные  - 4 шт. (уличная, цветная, погодозащитная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), внутренние - 6 шт. (купольная, цветная,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) жесткий диск-  3 ТБ, видеорегистратор – 8-ми канальный </w:t>
      </w:r>
      <w:r>
        <w:rPr>
          <w:lang w:val="en-US"/>
        </w:rPr>
        <w:t>AHD</w:t>
      </w:r>
      <w:r>
        <w:rPr/>
        <w:t>-</w:t>
      </w:r>
      <w:r>
        <w:rPr>
          <w:lang w:val="en-US"/>
        </w:rPr>
        <w:t>M</w:t>
      </w:r>
      <w:r>
        <w:rPr/>
        <w:t xml:space="preserve"> с разрешением записи 1280х720, скорость записи 240 кадров/секунду. Срок архивации – 30 дней. </w:t>
      </w:r>
    </w:p>
    <w:p>
      <w:pPr>
        <w:pStyle w:val="Normal"/>
        <w:ind w:firstLine="708"/>
        <w:jc w:val="both"/>
        <w:rPr/>
      </w:pPr>
      <w:r>
        <w:rPr/>
        <w:t>Освещение территории объекта обеспечивается 5-ю прожекторами на здании школы.</w:t>
      </w:r>
    </w:p>
    <w:p>
      <w:pPr>
        <w:pStyle w:val="Normal"/>
        <w:ind w:firstLine="708"/>
        <w:jc w:val="both"/>
        <w:rPr/>
      </w:pPr>
      <w:r>
        <w:rPr/>
        <w:t>Кнопка экстренного вызова ГБР (Договор с ФГУП «Охрана» Росгвардии «по техническому обслуживанию комплекса технических средств» №14/22 от 29.12.2021 и Договор «На оказание услуг охраны» № 0221244 от 20.01.2022г. ФГКУ «УВО ВНГ России по Пермскому краю»).</w:t>
      </w:r>
    </w:p>
    <w:p>
      <w:pPr>
        <w:pStyle w:val="Normal"/>
        <w:ind w:firstLine="708"/>
        <w:jc w:val="both"/>
        <w:rPr/>
      </w:pPr>
      <w:r>
        <w:rPr/>
        <w:t>Здание школы обеспечено охраной сотрудниками ЧОП (по договору с ООО «СТАФФ»), на объекте функционирует система управления и контроля доступом, пультовая охрана объекта в ночное время и выходные дни.</w:t>
      </w:r>
    </w:p>
    <w:p>
      <w:pPr>
        <w:pStyle w:val="Normal"/>
        <w:ind w:firstLine="708"/>
        <w:jc w:val="both"/>
        <w:rPr/>
      </w:pPr>
      <w:r>
        <w:rPr/>
        <w:t xml:space="preserve">Имеющиеся силы и средства, применяемые для противостояния попыткам совершения террористических актов и иных противоправных действий, соответствуют требованиям и выполняют задачи по физической защите, в состоянии противостоять попыткам совершения террористических актов и иных противоправ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Готовность учреждения к зиме:</w:t>
      </w:r>
    </w:p>
    <w:p>
      <w:pPr>
        <w:pStyle w:val="Normal"/>
        <w:jc w:val="both"/>
        <w:rPr/>
      </w:pPr>
      <w:r>
        <w:rPr/>
        <w:t>состояние отопительной системы – система готова к эксплуатации в отопительном сезоне 2022-2023 годов; В теплопунктах на установленное оборудование имеется техническая документация в полном объеме, своевременно проводится поверка работоспособности оборудования. Проведена ревизия и промывка системы теплоснабжения (акт от 30 июня 2022 г.),</w:t>
      </w:r>
      <w:r>
        <w:rPr>
          <w:color w:val="FF0000"/>
        </w:rPr>
        <w:t xml:space="preserve"> </w:t>
      </w:r>
      <w:r>
        <w:rPr/>
        <w:t>дата проведения опрессовки  30 июня 2022 г.</w:t>
      </w:r>
    </w:p>
    <w:p>
      <w:pPr>
        <w:pStyle w:val="Normal"/>
        <w:jc w:val="both"/>
        <w:rPr/>
      </w:pPr>
      <w:r>
        <w:rPr/>
        <w:t>Обеспеченность топливом в % к плану годовой потребности, его хранение 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Обеспеченность учреждения педагогическими кадрами:___</w:t>
      </w:r>
      <w:r>
        <w:rPr>
          <w:u w:val="single"/>
        </w:rPr>
        <w:t>100%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Число руководителей и лиц, ответственных за пожарную безопасность в образовательных учреждениях обученных по программе пожарно-технического минимума в специализированных учебных центрах:</w:t>
      </w:r>
      <w:r>
        <w:rPr/>
        <w:t xml:space="preserve"> составляет 2 чел., из них: руководитель – 1, ответственных за пожарную безопасность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и предложения комиссии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 комиссии о готовности образовательного учреждения новому 2022-2023  учебному году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       </w:t>
      </w:r>
      <w:r>
        <w:rPr/>
        <w:t>Председатель комиссии __________________________ А.Н. Пойл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лены комиссии ________________________________ Е.М. Ост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color w:val="FF0000"/>
        </w:rPr>
        <w:t xml:space="preserve">  </w:t>
      </w:r>
      <w:r>
        <w:rPr/>
        <w:t>________________________________  Т.П. Гребёнкина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  О.А. Гу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 xml:space="preserve">  </w:t>
      </w:r>
      <w:r>
        <w:rPr/>
        <w:t>________________________________  А.В. Рогожник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 xml:space="preserve">  ________________________________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________________________________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</w:t>
      </w:r>
      <w:r>
        <w:rPr/>
        <w:t>________________________________  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товности образовательного учреждения МБОУ  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. Вассята, ул. Советская, 5,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чалу 2022 -2023 учебного года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9"/>
        <w:gridCol w:w="18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    ______            (Рогожников А.В.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дпись                   (Ф.И.О.)                                                    </w:t>
      </w:r>
    </w:p>
    <w:p>
      <w:pPr>
        <w:pStyle w:val="Normal"/>
        <w:rPr/>
      </w:pPr>
      <w:r>
        <w:rPr/>
        <w:t xml:space="preserve">«____» ______________ 2022 г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pc</dc:creator>
  <dc:description/>
  <cp:keywords/>
  <dc:language>en-US</dc:language>
  <cp:lastModifiedBy>User</cp:lastModifiedBy>
  <cp:lastPrinted>2020-07-15T19:36:00Z</cp:lastPrinted>
  <dcterms:modified xsi:type="dcterms:W3CDTF">2022-07-07T08:36:00Z</dcterms:modified>
  <cp:revision>3</cp:revision>
  <dc:subject/>
  <dc:title/>
</cp:coreProperties>
</file>