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firstLine="16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101" w:firstLine="16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</w:t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1</w:t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ников А. В.</w:t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0» « сентября» 2020г.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ЛОЖЕНИЕ</w:t>
      </w:r>
    </w:p>
    <w:p>
      <w:pPr>
        <w:pStyle w:val="Normal"/>
        <w:shd w:fill="FFFFFF" w:val="clear"/>
        <w:ind w:left="101" w:firstLine="165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О БИБЛИОТЕКЕ</w:t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айковский</w:t>
      </w:r>
    </w:p>
    <w:p>
      <w:pPr>
        <w:pStyle w:val="Normal"/>
        <w:shd w:fill="FFFFFF" w:val="clear"/>
        <w:ind w:left="101" w:firstLine="16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hd w:fill="FFFFFF" w:val="clear"/>
        <w:ind w:left="101" w:firstLine="16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firstLine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7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иблиотека является структурным подразделением средней об</w:t>
        <w:softHyphen/>
        <w:t>щеобразовательной школы №1. Участвует в учебно-вос</w:t>
        <w:softHyphen/>
        <w:t>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61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и СОШ №1 отражается в Уставе СОШ №1. Обеспеченность библиотеки учебными, методическими и справочными документами учитывается при лицензировании общеобразовательной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библиотеки соотносятся с целями средней общеобразовательной школы №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иблиотека руководствуется в своей деятельности феде</w:t>
        <w:softHyphen/>
        <w:t>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городского управления образованием, ДИМЦ, уставом школы №1, Положением о библиотеке, утвержденным директором школы №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</w:t>
        <w:softHyphen/>
        <w:t>вития лич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рядок пользования источниками информации, пере</w:t>
        <w:softHyphen/>
        <w:t>чень основных услуг и условия их предоставления определяют</w:t>
        <w:softHyphen/>
        <w:t>ся «Положением о библиотеке СОШ №1» и Правилами пользования библиотекой, утвержденными руководителем школы. Школа несет ответственность за доступность и качество библиотечно-информационного об</w:t>
        <w:softHyphen/>
        <w:t>служивания 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</w:t>
        <w:softHyphen/>
        <w:t>ки безопасности и противопожарными, санитарно-гигиеничес</w:t>
        <w:softHyphen/>
        <w:t>кими требования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</w:t>
      </w:r>
    </w:p>
    <w:p>
      <w:pPr>
        <w:pStyle w:val="Normal"/>
        <w:shd w:fill="FFFFFF" w:val="clear"/>
        <w:spacing w:before="122" w:after="0"/>
        <w:ind w:left="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9" w:after="0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библиотеки являются:</w:t>
      </w:r>
    </w:p>
    <w:p>
      <w:pPr>
        <w:pStyle w:val="Normal"/>
        <w:shd w:fill="FFFFFF" w:val="clear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участникам образовательного процесса - обучающимся, педагогическим работникам, родителям {иным законным представителям) обучающихся  доступа к информации,  знаниям, идеям, культурным цен</w:t>
        <w:softHyphen/>
        <w:t xml:space="preserve">ностям посредством использования библиотечно-информационных ресурсов на различных носителях: </w:t>
      </w:r>
    </w:p>
    <w:p>
      <w:pPr>
        <w:pStyle w:val="Normal"/>
        <w:shd w:fill="FFFFFF" w:val="clear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ом (книжный фонд, фонд периодических изданий); магнитном (фонд аудио- и видеокассет); цифров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); коммуникативном (компьютерные сети, Интернет) и иных носителя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б) воспитание культурного и гражданского самосознания, помощь в социализации обучающегося, развитии его творчес</w:t>
        <w:softHyphen/>
        <w:t>кого потенциал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в) формирование навыков независимого библиотечного пользователя: обучение поиску, отбору и критической оценке информации, информационной культуры;</w:t>
      </w:r>
    </w:p>
    <w:p>
      <w:pPr>
        <w:pStyle w:val="Normal"/>
        <w:shd w:fill="FFFFFF" w:val="clear"/>
        <w:spacing w:lineRule="auto" w:line="360" w:before="7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>г) совершенствование предоставляемых библиотекой услуг на основе внедрения новых информационных технологий и ком</w:t>
        <w:softHyphen/>
        <w:t xml:space="preserve">пьютеризации библиотечно-информационных процессов, программы «МАРК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», штрих – кодовых технологий, фор</w:t>
        <w:softHyphen/>
        <w:t>мирование комфортной библиотечной среды.</w:t>
      </w:r>
    </w:p>
    <w:p>
      <w:pPr>
        <w:pStyle w:val="Normal"/>
        <w:shd w:fill="FFFFFF" w:val="clear"/>
        <w:spacing w:before="122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функции</w:t>
      </w:r>
    </w:p>
    <w:p>
      <w:pPr>
        <w:pStyle w:val="Normal"/>
        <w:shd w:fill="FFFFFF" w:val="clear"/>
        <w:spacing w:lineRule="auto" w:line="360" w:before="101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Для реализации основных задач библиотек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формирует фонд библиотечно-информационных ресур</w:t>
        <w:softHyphen/>
        <w:t>сов  шко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</w:t>
        <w:softHyphen/>
        <w:t>ными, научными, справочными, педагогическими и научно-популярными документами на традиционных и нетра</w:t>
        <w:softHyphen/>
        <w:t>диционных носителях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базами и банками данных других школ, библиотек, корпоративной базой ста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/>
      </w:pPr>
      <w:r>
        <w:rPr>
          <w:rFonts w:cs="Times New Roman" w:ascii="Times New Roman" w:hAnsi="Times New Roman"/>
          <w:sz w:val="24"/>
          <w:szCs w:val="24"/>
        </w:rPr>
        <w:t>аккумулирует фонд документов, создаваемых в школе №1 (публикаций и работ педаго</w:t>
        <w:softHyphen/>
        <w:t>гов общеобразовательного учреждения, лучших научных работ и рефератов обучающихся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/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оздает информационную продукц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 w:before="7" w:after="0"/>
        <w:ind w:left="56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алитико-синтетическую переработку ин</w:t>
        <w:softHyphen/>
        <w:t>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ведет справочно-библиографический аппа</w:t>
        <w:softHyphen/>
        <w:t>ра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и (алфавитный, ККС, тематические карто</w:t>
        <w:softHyphen/>
        <w:t>теки, электронный каталог, базы данных по профилю школы, разрабатывает рекомендательные библиографические по</w:t>
        <w:softHyphen/>
        <w:t>собия (списки, обзоры, указатели и т.п.) в программе «МАРК –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 w:before="14" w:after="0"/>
        <w:ind w:left="56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осуществляет дифференцированное библиотечно-информационное обслуживание обучающихся в электронном виде (карточка читателя, штрих – код)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предоставляя информационные ресурсы на различных носителях на основе изучения интересов и информа</w:t>
        <w:softHyphen/>
        <w:t xml:space="preserve">ционных потребностей пользователей, опирается на </w:t>
      </w:r>
      <w:r>
        <w:rPr>
          <w:rFonts w:cs="Times New Roman" w:ascii="Times New Roman" w:hAnsi="Times New Roman"/>
          <w:i/>
          <w:sz w:val="24"/>
          <w:szCs w:val="24"/>
        </w:rPr>
        <w:t xml:space="preserve">ФЗ 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…принимать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…»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left="55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55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ей компетенцией библиотека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numPr>
          <w:ilvl w:val="0"/>
          <w:numId w:val="7"/>
        </w:numPr>
        <w:spacing w:lineRule="auto" w:line="312"/>
        <w:ind w:left="554" w:hanging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</w:t>
        <w:softHyphen/>
        <w:t>вьем детей; осуществляе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жет участвовать в установленном законодательством Российской Федерации порядке в мероприятиях по обеспечению защиты прав и законных интересов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54" w:hanging="2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в целях содействия физическому, интеллектуальному, психическому, духовному и нравственному развитию детей (учащихся) и формированию у них навыков здорового образа жизни, библиотека в соответствии со своей компетенцией создаёт благоприятные условия для осуществления обу</w:t>
        <w:softHyphen/>
        <w:t>чения, познавательной, творческой деятельности с опорой на коммуникацию; способствует развитию навыков само</w:t>
        <w:softHyphen/>
        <w:t>обучения, образуя социальную инфраструктуру для детей, включая места для их доступа к сети "Интернет" (участие в сетевых олимпиадах, телекоммуника</w:t>
        <w:softHyphen/>
        <w:t>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55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</w:t>
        <w:softHyphen/>
        <w:t>ет интеграции комплекса знаний, умений и навыков работы с книгой и информа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554" w:hanging="223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ет информационную поддержку в решении задач, </w:t>
        <w:br/>
        <w:t>возникающих в процессе их учебной, самообразователь</w:t>
        <w:softHyphen/>
        <w:t>ной и досуг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55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массовые мероприятия, ориентированные на развитие общей и читательской культуры личности, содействует развитию критического мышлени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554" w:hanging="223"/>
        <w:rPr/>
      </w:pPr>
      <w:r>
        <w:rPr>
          <w:rFonts w:cs="Times New Roman" w:ascii="Times New Roman" w:hAnsi="Times New Roman"/>
          <w:sz w:val="24"/>
          <w:szCs w:val="24"/>
        </w:rPr>
        <w:t>содействует членам педагогического коллектива и адми</w:t>
        <w:softHyphen/>
        <w:t xml:space="preserve">нистрации школы в организации образовательного процесса и досуга обучающихся (просмотр видеофильмов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в, презентации развивающих компьютер</w:t>
        <w:softHyphen/>
        <w:t>ных игр)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554" w:hanging="223"/>
        <w:rPr/>
      </w:pP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554" w:hanging="223"/>
        <w:rPr/>
      </w:pPr>
      <w:r>
        <w:rPr>
          <w:rFonts w:cs="Times New Roman" w:ascii="Times New Roman" w:hAnsi="Times New Roman"/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554" w:hanging="223"/>
        <w:rPr/>
      </w:pPr>
      <w:r>
        <w:rPr>
          <w:rFonts w:cs="Times New Roman" w:ascii="Times New Roman" w:hAnsi="Times New Roman"/>
          <w:sz w:val="24"/>
          <w:szCs w:val="24"/>
        </w:rPr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/>
      </w:pPr>
      <w:r>
        <w:rPr>
          <w:rFonts w:cs="Times New Roman" w:ascii="Times New Roman" w:hAnsi="Times New Roman"/>
          <w:sz w:val="24"/>
          <w:szCs w:val="24"/>
        </w:rPr>
        <w:t>организует доступ к банку педагогической информации на любых носителях; просмотр электронных версий педа</w:t>
        <w:softHyphen/>
        <w:t>гогических из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/>
      </w:pP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(дни информации, обзоры новых поступлений и публикаций), информирова</w:t>
        <w:softHyphen/>
        <w:t>ние руководства школы по вопросам управления образовательным процесс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оведению занятий по формированию инфор</w:t>
        <w:softHyphen/>
        <w:t>мационной культуры; является базой для проведения практи</w:t>
        <w:softHyphen/>
        <w:t>ческих занятий по работе с информационными ресурсами;</w:t>
      </w:r>
    </w:p>
    <w:p>
      <w:pPr>
        <w:pStyle w:val="Normal"/>
        <w:shd w:fill="FFFFFF" w:val="clear"/>
        <w:spacing w:lineRule="auto" w:line="360"/>
        <w:ind w:left="7" w:right="14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</w:t>
        <w:softHyphen/>
        <w:t>вителей) обучаю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/>
      </w:pPr>
      <w:r>
        <w:rPr>
          <w:rFonts w:cs="Times New Roman" w:ascii="Times New Roman" w:hAnsi="Times New Roman"/>
          <w:sz w:val="24"/>
          <w:szCs w:val="24"/>
        </w:rPr>
        <w:t>удовлетворяет запросы пользователей и  информирует о новых поступлениях в библиоте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/>
      </w:pPr>
      <w:r>
        <w:rPr>
          <w:rFonts w:cs="Times New Roman" w:ascii="Times New Roman" w:hAnsi="Times New Roman"/>
          <w:sz w:val="24"/>
          <w:szCs w:val="24"/>
        </w:rPr>
        <w:t>консультирует по вопросам организации семейного чте</w:t>
        <w:softHyphen/>
        <w:t>ния, знакомит с информацией по воспитанию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о вопросам учебных изданий для обучаю</w:t>
        <w:softHyphen/>
        <w:t>щихся.</w:t>
      </w:r>
    </w:p>
    <w:p>
      <w:pPr>
        <w:pStyle w:val="Normal"/>
        <w:shd w:fill="FFFFFF" w:val="clear"/>
        <w:spacing w:before="115" w:after="0"/>
        <w:ind w:left="8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библиотеки</w:t>
      </w:r>
    </w:p>
    <w:p>
      <w:pPr>
        <w:pStyle w:val="Normal"/>
        <w:shd w:fill="FFFFFF" w:val="clear"/>
        <w:spacing w:before="115" w:after="0"/>
        <w:ind w:left="8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7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Наличие укомплектованной библиотеки в школе обязательно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7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Структура библиотеки : абонемент, читальный зал, фонд учебников, организованные места  работы с мультимедийными  и сетевыми документами,  мно</w:t>
        <w:softHyphen/>
        <w:t>жительная техника, Интернет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auto" w:line="360" w:before="7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ое обслуживание осуществ</w:t>
        <w:softHyphen/>
        <w:t>ляется  на основе  библиотечно-информационных  ресурсов  в соответствии с комплексным планом общеоб</w:t>
        <w:softHyphen/>
        <w:t>разовательного учреждения, программами, проектами и пла</w:t>
        <w:softHyphen/>
        <w:t>ном работы библи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Библиотека вправе предоставлять платные библиотечно-информационные услуги, перечень которых определяется Уставом общеобразовательно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Спонсорская помощь, полученная библиотекой в виде целевых средств на комплектование фонда и закупку оборудо</w:t>
        <w:softHyphen/>
        <w:t>вания, не влечет за собой снижения нормативов и (или)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изданий для детей, комплектование фонда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/>
      </w:pPr>
      <w:r>
        <w:rPr>
          <w:rFonts w:cs="Times New Roman" w:ascii="Times New Roman" w:hAnsi="Times New Roman"/>
          <w:sz w:val="24"/>
          <w:szCs w:val="24"/>
        </w:rPr>
        <w:t>необходимыми служебными и производственными поме</w:t>
        <w:softHyphen/>
        <w:t>щениями в соответствии со структурой библиотеки и нор</w:t>
        <w:softHyphen/>
        <w:t>мативами по технике безопасности эксплуатации компьютеров  (отсутствие высокой  влажности,  запыленности помещения, коррозионно-активных примесей или элект</w:t>
        <w:softHyphen/>
        <w:t>ропроводящей пыли) и в соответствии с положениями СанПиН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/>
      </w:pPr>
      <w:r>
        <w:rPr>
          <w:rFonts w:cs="Times New Roman" w:ascii="Times New Roman" w:hAnsi="Times New Roman"/>
          <w:sz w:val="24"/>
          <w:szCs w:val="24"/>
        </w:rPr>
        <w:t>современной электронно-вычислительной, телекоммуника</w:t>
        <w:softHyphen/>
        <w:t>ционной и копировально-множительной техникой и необ</w:t>
        <w:softHyphen/>
        <w:t>ходимыми программными продук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м и сервисным обслуживанием техники и обору</w:t>
        <w:softHyphen/>
        <w:t>дования библиоте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й техникой и канцелярскими принадлежнос</w:t>
        <w:softHyphen/>
        <w:t>т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Ш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auto" w:line="360" w:before="7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истематичность и качество комп</w:t>
        <w:softHyphen/>
        <w:t>лектования основного фонда библиотеки, комплектование учеб</w:t>
        <w:softHyphen/>
        <w:t>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СОШ №1 в соответствии с Уставом уч</w:t>
        <w:softHyphen/>
        <w:t>режд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/>
        <w:ind w:left="7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Режим работы библиотеки определяется в соответствии с правилами внутреннего распорядка общеобразовательного учреждения и утверждается директором школы.</w:t>
        <w:br/>
        <w:t>одного раза в месяц - санитарного дня, в который обслу</w:t>
        <w:softHyphen/>
        <w:t>живание пользователей не производится; (последняя пятница месяц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раза в месяц - методического дня.( вторник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53" w:hanging="0"/>
        <w:rPr/>
      </w:pPr>
      <w:r>
        <w:rPr>
          <w:rFonts w:cs="Times New Roman" w:ascii="Times New Roman" w:hAnsi="Times New Roman"/>
          <w:sz w:val="24"/>
          <w:szCs w:val="24"/>
        </w:rPr>
        <w:t>Часы работы: с 9.00ч.-16.00ч.  Выходные дни: суббота, воскресенье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/>
        <w:ind w:left="7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Министерства культуры Российской Федерации (Филиал №3, №9)</w:t>
      </w:r>
    </w:p>
    <w:p>
      <w:pPr>
        <w:pStyle w:val="Normal"/>
        <w:shd w:fill="FFFFFF" w:val="clear"/>
        <w:spacing w:lineRule="auto" w:line="360" w:before="115" w:after="0"/>
        <w:ind w:lef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left="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Управление. Ш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8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библиотекой осуществляется в соответствии с законодательством Российской Федерации, субъектов Россий</w:t>
        <w:softHyphen/>
        <w:t>ской Федерации и Уставом общеобразовательной школы №1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1. Общее руководство деятельностью библиотеки осуществляет руководитель общеобразовательной школы №1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2. Руководство библиотекой осуществляет педагог-библиотекарь Демидова И.Б., который несет ответственность в пределах своей компетенции перед обществом и руководите</w:t>
        <w:softHyphen/>
        <w:t>лем школы, обучающимися, их родителями (иными законными представителями) за организа</w:t>
        <w:softHyphen/>
        <w:t>цию и результаты деятельности библиотеки в соответствии с функциональными обязанностями, предусмотренными квалифи</w:t>
        <w:softHyphen/>
        <w:t>кационными требованиями, трудовым договором и Уставом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деятельности библиоте</w:t>
        <w:softHyphen/>
        <w:t>ки обеспечивает специалист (методист ДИМЦ) по учебным фондам и школьным библиотекам органа управления образованием, учреждения системы переподготовки и повышения квалифика</w:t>
        <w:softHyphen/>
        <w:t>ции, регионального информационного центр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firstLine="338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Педагог-библиотекарь разрабатыва</w:t>
        <w:softHyphen/>
        <w:t>ет и представляет руководителю общеобразовательного учреж</w:t>
        <w:softHyphen/>
        <w:t>дения на утверждение следующие документ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ложение о библиотеке, правила пользования библио</w:t>
        <w:softHyphen/>
        <w:t>теко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ланово-отчетную документацию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firstLine="338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Порядок комплектования штата библиотеки школы №1 регламентируется его Уставом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полученной специальности, подтвержденную документами об образовании и (или) квалифик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ботники библиотек могут осуществлять педагогичес</w:t>
        <w:softHyphen/>
        <w:t>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рудовые отношения работников библиотеки и школы регулируются трудовым договором, условия которого не должны противоречить законодательству</w:t>
        <w:br/>
        <w:t>Российской Федерации о труде.</w:t>
      </w:r>
    </w:p>
    <w:p>
      <w:pPr>
        <w:pStyle w:val="Normal"/>
        <w:shd w:fill="FFFFFF" w:val="clear"/>
        <w:spacing w:lineRule="auto" w:line="360" w:before="94" w:after="0"/>
        <w:ind w:left="11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библиотеки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 w:before="72" w:after="0"/>
        <w:ind w:left="346" w:hanging="0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Работники библиотек имеют право:</w:t>
      </w:r>
    </w:p>
    <w:p>
      <w:pPr>
        <w:pStyle w:val="Normal"/>
        <w:shd w:fill="FFFFFF" w:val="clear"/>
        <w:spacing w:lineRule="auto" w:line="360"/>
        <w:ind w:right="14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«Уставе СОШ №1» и «Поло</w:t>
        <w:softHyphen/>
        <w:t>жении о библиотеке СОШ №1»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22" w:firstLine="331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роводить в установленном порядке факультативные за</w:t>
        <w:softHyphen/>
        <w:t>нятия, уроки и 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22" w:firstLine="331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определя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 w:before="7" w:after="0"/>
        <w:ind w:left="22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изымать и реализовывать документы из фондов в соот</w:t>
        <w:softHyphen/>
        <w:t>ветствии с инструкцией по учету библиотечного фонд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определять в соответствии с правилами пользования библиотекой СОШ №1, утвержденны</w:t>
        <w:softHyphen/>
        <w:t>ми  руководителем  школы,  и  по согласованию с родительским комитетом и при утверждении на педагогическом совете или попечительским советом виды и размеры компенсации ущерба, нанесенного пользователями библиотеки  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вносить пред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 не входящую в круг основных обязанностей  работников библиотеки;  по компенсационным мероприятиям, связанным с вредными условиями труда (биб</w:t>
        <w:softHyphen/>
        <w:t>лиотечная пыль, превышение норматива работы на компьютере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ж)</w:t>
        <w:tab/>
        <w:t>участвовать в управлении школы в  порядке, определяемом Уставом СОШ №1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иметь ежегодный отпуск 45 календарных дней и дополни</w:t>
        <w:softHyphen/>
        <w:t>тельный оплачиваемый отпуск в соответствии с Коллективным договором между работниками и руководством школы №1 или иными локальными нормативными актами;</w:t>
      </w:r>
    </w:p>
    <w:p>
      <w:pPr>
        <w:pStyle w:val="Normal"/>
        <w:shd w:fill="FFFFFF" w:val="clear"/>
        <w:spacing w:lineRule="auto" w:line="360"/>
        <w:ind w:left="7" w:right="7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hd w:fill="FFFFFF" w:val="clear"/>
        <w:spacing w:lineRule="auto" w:line="360"/>
        <w:ind w:left="14" w:right="14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частвовать в соответствии с законодательством Российс</w:t>
        <w:softHyphen/>
        <w:t>кой Федерации в работе библиотечных ассоциаций или союзов.</w:t>
      </w:r>
    </w:p>
    <w:p>
      <w:pPr>
        <w:pStyle w:val="Normal"/>
        <w:shd w:fill="FFFFFF" w:val="clear"/>
        <w:spacing w:lineRule="auto" w:line="360"/>
        <w:ind w:left="3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2. Работники библиотек обязаны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left="7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беспечить пользователям возможность работы с ин</w:t>
        <w:softHyphen/>
        <w:t>формационными ресурсами библиотеки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 w:before="7" w:after="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информировать пользователей о видах предоставляемых библиотекой услуг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331" w:hanging="0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обеспечить научную организацию фондов и каталогов, работать в программе «МАРК»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7" w:firstLine="324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7" w:firstLine="324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7" w:firstLine="324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7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обеспечивать режим работы в соответствии с потребностя</w:t>
        <w:softHyphen/>
        <w:t>ми пользователей и работой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7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отчитываться в установленном порядке перед руководи</w:t>
        <w:softHyphen/>
        <w:t>телем общеобразовательного учреждения;</w:t>
      </w:r>
    </w:p>
    <w:p>
      <w:pPr>
        <w:pStyle w:val="Normal"/>
        <w:shd w:fill="FFFFFF" w:val="clear"/>
        <w:spacing w:lineRule="auto" w:line="36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ать квалификацию.</w:t>
      </w:r>
    </w:p>
    <w:p>
      <w:pPr>
        <w:pStyle w:val="Normal"/>
        <w:shd w:fill="FFFFFF" w:val="clear"/>
        <w:spacing w:lineRule="auto" w:line="360" w:before="122" w:after="0"/>
        <w:ind w:left="32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пользователей библиотеки</w:t>
      </w:r>
    </w:p>
    <w:p>
      <w:pPr>
        <w:pStyle w:val="Normal"/>
        <w:shd w:fill="FFFFFF" w:val="clear"/>
        <w:spacing w:lineRule="auto" w:line="360" w:before="86" w:after="0"/>
        <w:ind w:left="353" w:hanging="0"/>
        <w:rPr/>
      </w:pPr>
      <w:r>
        <w:rPr>
          <w:rFonts w:cs="Times New Roman" w:ascii="Times New Roman" w:hAnsi="Times New Roman"/>
          <w:sz w:val="24"/>
          <w:szCs w:val="24"/>
        </w:rPr>
        <w:t>30. Пользователи библиотеки имеют право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получать полную информацию о составе библиотечного фонда, информационных ресурсах и предоставляемых библио</w:t>
        <w:softHyphen/>
        <w:t>текой услугах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родлевать срок пользования документам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14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получать консультационную помощь в работе с инфор</w:t>
        <w:softHyphen/>
        <w:t>мацией на нетрадиционных носителях при пользовании элект</w:t>
        <w:softHyphen/>
        <w:t>ронным и иным оборудование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338" w:hanging="0"/>
        <w:rPr/>
      </w:pPr>
      <w:r>
        <w:rPr>
          <w:rFonts w:cs="Times New Roman" w:ascii="Times New Roman" w:hAnsi="Times New Roman"/>
          <w:sz w:val="24"/>
          <w:szCs w:val="24"/>
        </w:rPr>
        <w:t>з)</w:t>
        <w:tab/>
        <w:t>участвовать в мероприятиях, проводимых библиотекой;</w:t>
        <w:br/>
        <w:t>и) пользоваться платными услугами, предоставляемыми библиотекой, согласно Уставу общеобразовательного учрежде</w:t>
        <w:softHyphen/>
        <w:t>ния и положению о платных услугах, утвержденному руководи</w:t>
        <w:softHyphen/>
        <w:t>телем СОШ №1;</w:t>
      </w:r>
    </w:p>
    <w:p>
      <w:pPr>
        <w:pStyle w:val="Normal"/>
        <w:shd w:fill="FFFFFF" w:val="clear"/>
        <w:spacing w:lineRule="auto" w:line="360"/>
        <w:ind w:left="14" w:firstLine="331"/>
        <w:rPr/>
      </w:pPr>
      <w:r>
        <w:rPr>
          <w:rFonts w:cs="Times New Roman" w:ascii="Times New Roman" w:hAnsi="Times New Roman"/>
          <w:sz w:val="24"/>
          <w:szCs w:val="24"/>
        </w:rPr>
        <w:t xml:space="preserve">к) обращаться для разрешения конфликтной ситуации к руководителю школы. </w:t>
      </w:r>
    </w:p>
    <w:p>
      <w:pPr>
        <w:pStyle w:val="Normal"/>
        <w:shd w:fill="FFFFFF" w:val="clear"/>
        <w:spacing w:lineRule="auto" w:line="360"/>
        <w:ind w:left="14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331"/>
        <w:rPr/>
      </w:pPr>
      <w:r>
        <w:rPr>
          <w:rFonts w:cs="Times New Roman" w:ascii="Times New Roman" w:hAnsi="Times New Roman"/>
          <w:b/>
          <w:sz w:val="24"/>
          <w:szCs w:val="24"/>
        </w:rPr>
        <w:t>31.Пользователи библиотеки обязан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облюдать правила пользования библиотеко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</w:t>
        <w:softHyphen/>
        <w:t>ванию, инвентарю, ярлычкам штрих кодам на всех носителях информац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7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ользоваться ценными и справочными документами толь</w:t>
        <w:softHyphen/>
        <w:t>ко в помещении библиотек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7" w:firstLine="317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7" w:firstLine="317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сохранять карточку читателя  со штрих -кодо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324" w:hanging="0"/>
        <w:rPr/>
      </w:pPr>
      <w:r>
        <w:rPr>
          <w:rFonts w:cs="Times New Roman" w:ascii="Times New Roman" w:hAnsi="Times New Roman"/>
          <w:sz w:val="24"/>
          <w:szCs w:val="24"/>
        </w:rPr>
        <w:t>ж)</w:t>
        <w:tab/>
        <w:t>возвращать документы в библиотеку в установленные сроки – 20 дней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7" w:firstLine="317"/>
        <w:rPr/>
      </w:pPr>
      <w:r>
        <w:rPr>
          <w:rFonts w:cs="Times New Roman" w:ascii="Times New Roman" w:hAnsi="Times New Roman"/>
          <w:sz w:val="24"/>
          <w:szCs w:val="24"/>
        </w:rPr>
        <w:t>з)</w:t>
        <w:tab/>
        <w:t>заменять документы библиотеки в случае их утраты или порчи им равноценными либо компенсировать ущерб в разме</w:t>
        <w:softHyphen/>
        <w:t>ре, установленном правилами пользования библиотекой (по рыночной цене), необходимость издания и его материальную ценность устанавливает библиотекарь;</w:t>
      </w:r>
    </w:p>
    <w:p>
      <w:pPr>
        <w:pStyle w:val="Normal"/>
        <w:shd w:fill="FFFFFF" w:val="clear"/>
        <w:spacing w:lineRule="auto" w:line="360"/>
        <w:ind w:left="14" w:right="7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лностью рассчитаться с библиотекой по истечении сро</w:t>
        <w:softHyphen/>
        <w:t>ка обучения или работы в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3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Порядок пользования библиотекой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46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запись обучающихся средней общеобразовательной школы №1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- по паспорту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еререгистрация пользователей библиотеки производит</w:t>
        <w:softHyphen/>
        <w:t>ся ежегодно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46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документом, подтверждающим право пользования биб</w:t>
        <w:softHyphen/>
        <w:t>лиотекой, является читательская карточк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46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читательская карточка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3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АК, ВК – на дом не выдаются. Просматриваются в читальном зале, медиакабинете;</w:t>
      </w:r>
    </w:p>
    <w:p>
      <w:pPr>
        <w:pStyle w:val="Normal"/>
        <w:shd w:fill="FFFFFF" w:val="clear"/>
        <w:spacing w:lineRule="auto" w:line="360"/>
        <w:ind w:left="29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ьзователи могут продлить срок пользования доку</w:t>
        <w:softHyphen/>
        <w:t>ментами, если на них отсутствует спрос со стороны других пользователей.</w:t>
      </w:r>
    </w:p>
    <w:p>
      <w:pPr>
        <w:pStyle w:val="Normal"/>
        <w:shd w:fill="FFFFFF" w:val="clear"/>
        <w:spacing w:lineRule="auto" w:line="360"/>
        <w:ind w:left="29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  <w:tab/>
        <w:t>Порядок пользования читальным залом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7" w:firstLine="353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документы, предназначенные для работы в читальном зале, на дом не выдаютс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7" w:firstLine="353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энциклопедии, справочники, редкие, ценные и имеющи</w:t>
        <w:softHyphen/>
        <w:t>еся в единственном экземпляре документы выдаются только для работы в читальном зал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22" w:firstLine="338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Порядок работы  с компьютером,  расположенным в библиотеке: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работа с компьютером участников образовательного процесса производится по графику, утвержденному руководи</w:t>
        <w:softHyphen/>
        <w:t>телем учреждения и в присутствии сотрудника библиотеки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left="7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по всем вопросам поиска информации в Интернете пользо</w:t>
        <w:softHyphen/>
        <w:t>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работа с компьютером производится согласно утверж</w:t>
        <w:softHyphen/>
        <w:t>денным санитарно-гигиеническим требования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97" w:hanging="72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rFonts w:ascii="Tahoma" w:hAnsi="Tahoma" w:eastAsia="Arial Unicode MS" w:cs="Tahoma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0:00Z</dcterms:created>
  <dc:creator>Администратор</dc:creator>
  <dc:description/>
  <cp:keywords/>
  <dc:language>en-US</dc:language>
  <cp:lastModifiedBy>Учитель</cp:lastModifiedBy>
  <cp:lastPrinted>2006-02-17T11:41:00Z</cp:lastPrinted>
  <dcterms:modified xsi:type="dcterms:W3CDTF">2022-11-15T10:08:00Z</dcterms:modified>
  <cp:revision>41</cp:revision>
  <dc:subject/>
  <dc:title/>
</cp:coreProperties>
</file>