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2" w:after="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а и обязанности пользователей библиотеки</w:t>
      </w:r>
    </w:p>
    <w:p>
      <w:pPr>
        <w:pStyle w:val="Normal"/>
        <w:shd w:fill="FFFFFF" w:val="clear"/>
        <w:spacing w:lineRule="auto" w:line="360" w:before="122" w:after="0"/>
        <w:ind w:left="324"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выписка из документа «Положение о библиотеке»)</w:t>
      </w:r>
    </w:p>
    <w:p>
      <w:pPr>
        <w:pStyle w:val="Normal"/>
        <w:shd w:fill="FFFFFF" w:val="clear"/>
        <w:spacing w:lineRule="auto" w:line="360" w:before="86" w:after="0"/>
        <w:ind w:left="3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. Пользователи библиотеки имеют прав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олучать полную информацию о составе библиотечного фонда, информационных ресурсах и предоставляемых библио</w:t>
        <w:softHyphen/>
        <w:t>текой услугах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left="14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получать консультационную помощь в работе с инфор</w:t>
        <w:softHyphen/>
        <w:t>мацией на нетрадиционных носителях при пользовании элект</w:t>
        <w:softHyphen/>
        <w:t>ронным и иным оборудование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338" w:hanging="0"/>
        <w:rPr/>
      </w:pPr>
      <w:r>
        <w:rPr>
          <w:rFonts w:cs="Times New Roman" w:ascii="Times New Roman" w:hAnsi="Times New Roman"/>
          <w:sz w:val="24"/>
          <w:szCs w:val="24"/>
        </w:rPr>
        <w:t>з)</w:t>
        <w:tab/>
        <w:t>участвовать в мероприятиях, проводимых библиотекой;</w:t>
        <w:br/>
        <w:t>и) пользоваться платными услугами, предоставляемыми библиотекой, согласно Уставу общеобразовательного учрежде</w:t>
        <w:softHyphen/>
        <w:t>ния и положению о платных услугах, утвержденному руководи</w:t>
        <w:softHyphen/>
        <w:t>телем СОШ №1;</w:t>
      </w:r>
    </w:p>
    <w:p>
      <w:pPr>
        <w:pStyle w:val="Normal"/>
        <w:shd w:fill="FFFFFF" w:val="clear"/>
        <w:spacing w:lineRule="auto" w:line="360"/>
        <w:ind w:left="14"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) обращаться для разрешения конфликтной ситуации к руководителю школы. </w:t>
      </w:r>
    </w:p>
    <w:p>
      <w:pPr>
        <w:pStyle w:val="Normal"/>
        <w:shd w:fill="FFFFFF" w:val="clear"/>
        <w:spacing w:lineRule="auto" w:line="360"/>
        <w:ind w:left="14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331"/>
        <w:rPr/>
      </w:pPr>
      <w:r>
        <w:rPr>
          <w:rFonts w:cs="Times New Roman" w:ascii="Times New Roman" w:hAnsi="Times New Roman"/>
          <w:b/>
          <w:sz w:val="24"/>
          <w:szCs w:val="24"/>
        </w:rPr>
        <w:t>31.Пользователи библиотеки обязан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</w:t>
        <w:softHyphen/>
        <w:t>ванию, инвентарю, ярлычкам штрих кодам на всех носителях информ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льзоваться ценными и справочными документами толь</w:t>
        <w:softHyphen/>
        <w:t>ко в помещении библиотек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17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17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сохранять карточку читателя  со штрих -код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возвращать документы в библиотеку в установленные сроки – 20 дне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7" w:firstLine="317"/>
        <w:rPr/>
      </w:pPr>
      <w:r>
        <w:rPr>
          <w:rFonts w:cs="Times New Roman" w:ascii="Times New Roman" w:hAnsi="Times New Roman"/>
          <w:sz w:val="24"/>
          <w:szCs w:val="24"/>
        </w:rPr>
        <w:t>з)</w:t>
        <w:tab/>
        <w:t>заменять документы библиотеки в случае их утраты или порчи им равноценными либо компенсировать ущерб в разме</w:t>
        <w:softHyphen/>
        <w:t>ре, установленном правилами пользования библиотекой (по рыночной цене), необходимость издания и его материальную ценность устанавливает библиотекарь;</w:t>
      </w:r>
    </w:p>
    <w:p>
      <w:pPr>
        <w:pStyle w:val="Normal"/>
        <w:shd w:fill="FFFFFF" w:val="clear"/>
        <w:spacing w:lineRule="auto" w:line="360"/>
        <w:ind w:left="14" w:right="7" w:firstLine="331"/>
        <w:rPr/>
      </w:pPr>
      <w:r>
        <w:rPr>
          <w:rFonts w:cs="Times New Roman" w:ascii="Times New Roman" w:hAnsi="Times New Roman"/>
          <w:sz w:val="24"/>
          <w:szCs w:val="24"/>
        </w:rPr>
        <w:t>и) полностью рассчитаться с библиотекой по истечении сро</w:t>
        <w:softHyphen/>
        <w:t>ка обучения или работы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3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Порядок пользования библиотекой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запись обучающихся средней общеобразовательной школы №1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ерегистрация пользователей библиотеки производит</w:t>
        <w:softHyphen/>
        <w:t>ся ежегодн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документом, подтверждающим право пользования биб</w:t>
        <w:softHyphen/>
        <w:t>лиотекой, является читательская карточк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46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читательская карточка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3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АК, ВК – на дом не выдаются. Просматриваются в читальном зале, медиакабинете;</w:t>
      </w:r>
    </w:p>
    <w:p>
      <w:pPr>
        <w:pStyle w:val="Normal"/>
        <w:shd w:fill="FFFFFF" w:val="clear"/>
        <w:spacing w:lineRule="auto" w:line="360"/>
        <w:ind w:left="29" w:firstLine="331"/>
        <w:rPr/>
      </w:pPr>
      <w:r>
        <w:rPr>
          <w:rFonts w:cs="Times New Roman" w:ascii="Times New Roman" w:hAnsi="Times New Roman"/>
          <w:sz w:val="24"/>
          <w:szCs w:val="24"/>
        </w:rPr>
        <w:t>е) пользователи могут продлить срок пользования доку</w:t>
        <w:softHyphen/>
        <w:t>ментами, если на них отсутствует спрос со стороны других пользователей.</w:t>
      </w:r>
    </w:p>
    <w:p>
      <w:pPr>
        <w:pStyle w:val="Normal"/>
        <w:shd w:fill="FFFFFF" w:val="clear"/>
        <w:spacing w:lineRule="auto" w:line="360"/>
        <w:ind w:left="29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Порядок пользования читальным залом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7" w:firstLine="353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документы, предназначенные для работы в читальном зале, на дом не выдаютс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7" w:firstLine="353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энциклопедии, справочники, редкие, ценные и имеющи</w:t>
        <w:softHyphen/>
        <w:t>еся в единственном экземпляре документы выдаются только для работы в читальном зал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22" w:firstLine="338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Порядок работы  с компьютером,  расположенным в библиотеке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работа с компьютером участников образовательного процесса производится по графику, утвержденному руководи</w:t>
        <w:softHyphen/>
        <w:t>телем учреждения и в присутствии сотрудника библиотек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7" w:firstLine="338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по всем вопросам поиска информации в Интернете пользо</w:t>
        <w:softHyphen/>
        <w:t>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работа с компьютером производится согласно утверж</w:t>
        <w:softHyphen/>
        <w:t>денным санитарно-гигиеническим требования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rFonts w:ascii="Tahoma" w:hAnsi="Tahoma" w:eastAsia="Arial Unicode MS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0:00Z</dcterms:created>
  <dc:creator>Администратор</dc:creator>
  <dc:description/>
  <cp:keywords/>
  <dc:language>en-US</dc:language>
  <cp:lastModifiedBy>Учитель</cp:lastModifiedBy>
  <cp:lastPrinted>2006-02-17T11:41:00Z</cp:lastPrinted>
  <dcterms:modified xsi:type="dcterms:W3CDTF">2022-11-15T10:05:00Z</dcterms:modified>
  <cp:revision>42</cp:revision>
  <dc:subject/>
  <dc:title/>
</cp:coreProperties>
</file>