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тверждаю»</w:t>
      </w:r>
    </w:p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Директор МБОУ СОШ №1</w:t>
      </w:r>
    </w:p>
    <w:p>
      <w:pPr>
        <w:pStyle w:val="Style15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гожников А. В.</w:t>
      </w:r>
    </w:p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От « 20 » «сентября » 2020 г.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Book Antiqua" w:hAnsi="Book Antiqua" w:cs="Times New Roman"/>
          <w:b/>
          <w:b/>
          <w:color w:val="000000"/>
          <w:sz w:val="44"/>
          <w:szCs w:val="44"/>
        </w:rPr>
      </w:pPr>
      <w:r>
        <w:rPr>
          <w:rFonts w:cs="Times New Roman" w:ascii="Book Antiqua" w:hAnsi="Book Antiqua"/>
          <w:b/>
          <w:color w:val="000000"/>
          <w:sz w:val="44"/>
          <w:szCs w:val="44"/>
        </w:rPr>
        <w:t>Правила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Book Antiqua" w:hAnsi="Book Antiqua" w:cs="Times New Roman"/>
          <w:b/>
          <w:b/>
          <w:color w:val="000000"/>
          <w:sz w:val="44"/>
          <w:szCs w:val="44"/>
        </w:rPr>
      </w:pPr>
      <w:r>
        <w:rPr>
          <w:rFonts w:cs="Times New Roman" w:ascii="Book Antiqua" w:hAnsi="Book Antiqua"/>
          <w:b/>
          <w:color w:val="000000"/>
          <w:sz w:val="44"/>
          <w:szCs w:val="44"/>
        </w:rPr>
        <w:t>пользования школьными учебниками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 xml:space="preserve">        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В целях обеспечения сохранности библиотечного фонда устанавливается следующий порядок работы с учебной литературой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ждому учащему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ащиеся подписывают каждый учебник, полученный от школьной библиотеки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ники должны иметь дополнительную съемную обложку (синтетическую или бумажную)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ащийся должны возвращать школьные учебники в опрятном виде. В случае необходимости, учащиеся их ремонтируют (подклеивают, подчищают)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орчи или утери учебной книги учащиеся должны возместить их новыми (тот же автор, то же наименование, издание), используя собственные средства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сдачи школьных учебников необходимо учитывать следующие сроки:</w:t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8 классы – до 5 июня;</w:t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-11 классы – до 20 июня.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чащимся, не сдавшим хотя бы один учебник, на новый учебный год комплекты не выдаются до момента погашения задолженности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классных руководителей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начале учебного года классный руководитель обязан: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получение учащимися учебников в библиотек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беседу-инструктаж с учащимися своего класса о правилах пользования школьными учебниками (см. выше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rFonts w:ascii="Tahoma" w:hAnsi="Tahoma" w:eastAsia="Arial Unicode MS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0:00Z</dcterms:created>
  <dc:creator>Администратор</dc:creator>
  <dc:description/>
  <cp:keywords/>
  <dc:language>en-US</dc:language>
  <cp:lastModifiedBy>Учитель</cp:lastModifiedBy>
  <cp:lastPrinted>2006-02-17T11:41:00Z</cp:lastPrinted>
  <dcterms:modified xsi:type="dcterms:W3CDTF">2022-11-15T10:04:00Z</dcterms:modified>
  <cp:revision>46</cp:revision>
  <dc:subject/>
  <dc:title/>
</cp:coreProperties>
</file>