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персональном составе педагогических работников, реализующих программы средне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состоянию на 01.09.2023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81"/>
        <w:gridCol w:w="15"/>
        <w:gridCol w:w="12"/>
        <w:gridCol w:w="400"/>
        <w:gridCol w:w="569"/>
        <w:gridCol w:w="569"/>
        <w:gridCol w:w="569"/>
        <w:gridCol w:w="429"/>
        <w:gridCol w:w="1843"/>
        <w:gridCol w:w="1704"/>
        <w:gridCol w:w="424"/>
        <w:gridCol w:w="415"/>
        <w:gridCol w:w="11"/>
        <w:gridCol w:w="427"/>
        <w:gridCol w:w="4251"/>
        <w:gridCol w:w="1134"/>
      </w:tblGrid>
      <w:tr>
        <w:trPr>
          <w:trHeight w:val="31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ебного заведения, </w:t>
            </w:r>
          </w:p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/стаж работы в долж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едаго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-спе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т.ч. педаго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едагогические работники, участвующих в реализации ООП СО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Акатьева Дарья Анато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ФГБОУ ВО «Глазовский государств. педагогич. институт им. В.Г. Короленко», 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6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едагогическое</w:t>
            </w:r>
          </w:p>
          <w:p>
            <w:pPr>
              <w:pStyle w:val="1"/>
              <w:shd w:fill="auto" w:val="clear"/>
              <w:spacing w:lineRule="exact" w:line="180" w:before="6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раз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31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72 час., апрель-май 2021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Батуева Елена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Павл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«Приволжский центр дополнительного профессионального образования» г. Ижевск «Формирование функциональной грамотности обучающихся в образовательном процессе школы», 72 час. феврал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профессионального развития работников образования Министерства просвещения Российской Федерации» г. Москва «Школа современного учителя математики: достижения российской науки» 60 час. март-апре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Бывальце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ий гос. институт физической культуры, 19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, трен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color w:val="000000"/>
              </w:rPr>
              <w:t>ГАУ ДПО «Институт развития образования 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Проектирова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и введении и реализации обновлен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ФГОС ООО в работе учителя-предметника»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-дека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Думинов Артем Андр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, обществознания и прав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УдГУ 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FF0000"/>
              </w:rPr>
            </w:pPr>
            <w:r>
              <w:rPr>
                <w:color w:val="FF0000"/>
              </w:rPr>
              <w:t>Комментарий: молодо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69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Дурновце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по ВР, учитель русского языка и литературы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«Приволжский центр дополнительного профессионального образования» г. Ижевск «Формирование функциональной грамотности обучающихся в образовательном процессе школы», 72 час. феврал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/>
              <w:t>ГАУ ДПО «Институт развития образования Пермского края» г. Пермь «Конструирование рабочей программы воспитания: от отдельных мероприятий к воспитывающей среде», 16 час., февраль-март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Управление профессиональным ростом педагогов школ как условие повышения качества образовательных результатов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 февраль-май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система оценки качества образования: развит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обновленными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36 час. май-июл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Караваева Татьяна Валерь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«Пермский государственный педагогический университет» 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Школа современного учителя истории» сентябрь-декабр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ЦНППМПР ГАУ ДПО «Институт развития образования ПК» г. Пермь «Методические аспекты работы учителя истории и обществознания при подготовке обучающихся к ГИА в формате новой модели ЕГЭ с учетом требований ФГОС» 40 час. март-апрел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Колчан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Марина Василье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ПУ</w:t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АУ ДПО «Институт развития образования Пермского края» г. Пермь «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обществознание)» 24 часа, март-апрель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НИУ «Высшая школа экономики» г. Пермь «Содержание и методика преподавания курса финансовой грамотности различным категориям обучающихся» 72 час. 08-24 августа 2022 г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 январь-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Кустова Мария Александр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ь физической культуры и ОБ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ГИФК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ВО «Казанский (Приволжский)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«Современные требования к получению образования обучающимися с ОВЗ 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Style w:val="9pt0pt"/>
                <w:sz w:val="24"/>
                <w:szCs w:val="24"/>
              </w:rPr>
            </w:pPr>
            <w:r>
              <w:rPr>
                <w:color w:val="000000"/>
              </w:rPr>
              <w:t>инклюзивной образовательной среде» 72 час. март-апрел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ООО «Московский институт профессиональной переподготовки и повышения квалификации педагогов» г. Москва «Повышение мотивации к учебным занятиям по физической культуре у младших школьников с учетом ФГОС Н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108 час. февраль-март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ФГБОУ ВО ПГГПУ г. Пермь «Создание и функционирование школьных спортив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клубов в общеобразовательных организациях Пермского края» 40 час. март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ООО «ЦПО «Формула безопасности» г. Пермь «Инструктор массового обучения навыкам оказания первой помощи» 72 час. ноябр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ООО «ЦПО «Формула безопасности» г. Пермь «Общие вопросы охраны труда и функционирования системы управления охраной труда» 16 час. 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ЦНППМПР ГАУ ДПО «Институт развития образования Пермского края» г. Пермь «Проектирование индивидуального образовательного маршрута в контекст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введения обновленных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40 час. ок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НИУ «Высшая школа экономики» г. Пермь «Интерактивные технологии в управлении общеобразовательной организацией в условиях введения и реализации обновленных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НОО и ООО» 40 час. январь-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ет/ 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>Лунегова Маргарита Валентин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ГПИ, 19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читель английского и немецкого язы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4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Мозги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У,</w:t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ранцузского и английского я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РИНО ФГАОУ ВО ПГНИУ г. Пермь «Организация образовательного процесса с обучающимися с низкой мотивацией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Реализация требований обновленных ФГОС ООО, ФГОС СОО в работе учител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(английский язык) 36 час. апрель-май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Галина Михайл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Проектирование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и введении и реализации обновлен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ФГОС ООО в работе учителя-предметника»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, Ноябрь-дека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аенк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Татьяна Жоржовна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.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АУ ДПО «Институт развития образования Пермского края» г. Пермь «Актуальные формы и методы организации проектно-исследовательской деятельности обучающихся 9-11-х классов в соответствии с ФГОС» 40 час. декабрь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ВО «Казанский (Приволжский)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«Современные требования к получению образования обучающимися с ОВЗ 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инклюзивной образовательной среде» 72 час. март-апрел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Николае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БУ «Федеральный институт родных языков народов РФ» г. Москва «Развитие предметной компетенции учителя русского языка: теоретические м практические аспекты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8 час. сентябрь-окт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 февра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ГАУ ДПО «Институт развития образования Пермского края» г. Пермь «Подготовка членов региональных предметных комиссий п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рке выполнения заданий с развернутым ответом в экзаменационных работах ГИА-9 по образовательным программам основ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го образования» по предмету «русски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язык» 24 час., март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ЦНППМПР ГАУ ДПО «Институт развития образования Пермского края» г. Пермь «Реализация требований обновленных ФГОС ООО, ФГОС СОО в работе учител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(литература) 36 час. май-июн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оломеннико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Лаврентьеви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УдГУ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ултанши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Шакрислан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 1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географ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ий Федерации» г. Москва, «Школа современного учителя географии»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100 час., 20 сентября – 10 декабря 2021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</w:tr>
      <w:tr>
        <w:trPr>
          <w:trHeight w:val="69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Сухоруков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Сергей Николаеви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. пед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Хоймова Татьян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Василье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истории и обществозн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ий гос.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ВО «Казанский (Приволжский) федеральный университет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«Современные требования к получению образования обучающимися с ОВЗ 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инклюзивной образовательной среде» 72 час. март-апрел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«Приволжский центр дополнительного профессионального образования» г. Ижевск «Формирование функциональной грамотности обучающихся в образовательном процессе школы», 72 час. феврал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система оценки качества образования: развит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обновленными ФГОС» 36 ч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май-июл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АНО ДПО «ОЦ Каменный город» г. Пермь «Формирование функциональной грамотности младших школьников в условиях реализации ФГОС НОО» 72 час. сентябрь-октябр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ЦНППМПР ГАУ ДПО «Институт развития образования Пермского края» г. Перм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«Развитие функциональной грамотности обучающихся и оценка образовательных результатов на уроках истории с учетом требований обновленного ФГОС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40 час. ок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Педагогика инклюзивного образования в условиях реализации ФГОС НОО, О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40 час. февраль-март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РИНО ФГАОУ ВО ПГНИУ г. Пермь «Основы религиозных культур и светской этики в условиях обновленных ФГОС НОО и ООО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 июн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ет / </w:t>
            </w:r>
          </w:p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Галина Александр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ГТУ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ФГБОУ ВО ПГГПУ г. Перм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Профессиональная переподготовка по программе «Учитель основ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260 час. 25 февраля – 17 мая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«Приволжский центр дополнительного профессионального образования» г. Ижевск «Формирование функциональной грамотности обучающихся в образовательном процессе школы», 72 час. феврал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ЦНППМПР ГАУ ДПО «Институт развития образования ПК» г. Пермь «Управление профессиональным ростом педагогов школ как условие повышения качества образовательных результатов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40 час. февраль-май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Внутренняя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система оценки качества образования: развит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обновленными ФГОС» 36 час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май-июл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НИУ «Высшая Школа Экономики» г. Пермь «Управление качеством образования: разработка, проведение и анализ современного урока по информатике в условиях цифровизации и обновленных ФГОС ООО» 40 час. июнь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Юркова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Александра Иван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сельхоз. Институт</w:t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ый-агрон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ФГБОУ ВО ПГГПУ г. Пермь Профессиональная переподготовка по программе «Учител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основного общего образовани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260ч. 25 февраля–17 мая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ГАУ ДПО «Институт развития образования Пермского края» г. Пермь «Проектирование индивидуального образовательного маршрута педагога в информационно-образовательном пространстве края», 24 часа, дека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АНО ДПО «ОЦ Каменный город» г. Пермь «Организация, содержание и технологии образовательной деятельности при обучении лиц с ограниченными возможностями здоровья в условиях современного законодательства»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72 час., апрель-май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 г. Москва «Реализация требований обновленных ФГОС НОО, ФГОС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ООО в работе учителя» 36 час. май-июн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дагогические работники, не участвующих в реализации ООП СО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Батманова Лариса Михайл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открытый социальный университет (институт), 2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ОЧУ ДПО «Институт психотерапии и клинической психологии» г. Москва Профессиональная переподготовка по программе «Телесно-ориентированная психотерапия» 342 час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09 декабря 2016 – 17 февраля 201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Томский государственный университет г. Томск «Современный педагог: новые роли, новые технологии» (Тьютор как новая профессия в образовании) 144 час. октябрь-ноябрь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ФГБОУ ВО ПГГПУ г. Пермь «Цифровая социализация: риски когнитивные основания, родительская поддержка» 28 час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>сентябрь-ноябрь 202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ГБОУ «Академия первых» г. Перм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>
                <w:rStyle w:val="9pt0pt"/>
                <w:sz w:val="24"/>
                <w:szCs w:val="24"/>
              </w:rPr>
              <w:t xml:space="preserve">«Современные научно-методологический и организационно-практические подходы к созданию условий развития и поддержк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етской одаренности в образовательной организации» 72 час. март-апрел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rStyle w:val="9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год/ </w:t>
            </w:r>
          </w:p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380" w:leader="none"/>
              </w:tabs>
              <w:ind w:right="-365" w:hanging="0"/>
              <w:rPr/>
            </w:pPr>
            <w:r>
              <w:rPr/>
              <w:t>Ирина Борис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гос. институт культуры, 19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библиограф высшей категор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РИНО ФГБОУ ВО «Пермский государственный национально-исследовательский университет» г. Пермь «Педагог-библиотекарь: информационно-коммуникационные технологии библиотечной среды», 72 час., октябрь-ноя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АУ ДПО «Институт развития образования Пермского края» г. Пермь «Конструирование рабочей программы воспитания: от отдельных мероприятий к воспитывающей среде», 16 час., февраль-март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года/ 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left="0" w:right="-365" w:hanging="0"/>
              <w:rPr/>
            </w:pPr>
            <w:r>
              <w:rPr/>
              <w:t xml:space="preserve">Мерзлякова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  <w:t>Татьяна Сергеевна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01" w:leader="none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ВПО ПГПУ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ая педагогика и психолог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АУ ДПО «Институт развития образования Пермского края» г. Пермь «Конструирование рабочей программы воспитания: от отдельных мероприятий к воспитывающей среде», 16 час., февраль-март 202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  <w:t>ЦНППМПР ГАУ ДПО «Институт развития образования Пермского края» г. Пермь «Реализация требований обновленных ФГОС НОО, ФГОС ООО в работе учителя» 36 час., январь-февраль 2023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Старостина Ирина Валентин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ГУ, 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АНО ДПО «Образовательный центр для муниципальной сферы Каменный город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г. Пермь «Социальная педагогика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переподготовка апрель-август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ГБУДО ПК «Центр психолого-педагогическ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и медико-социального сопровождения» г. Пермь «Технология работы с замещающими семьями. Особенности взаимодействия с ребенком, оставшимся без попечения родителей» 32 час. ноябрь 20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ФГБОУ ВО ПГГПУ г. Пермь «Технология вовлечения обучающихся в просоциальную деятельность как ресурс, обеспечивающий снижение риска вовлечения в употребл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ПАВ среди обучающихся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24 час. сен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380" w:leader="none"/>
              </w:tabs>
              <w:ind w:left="0" w:right="-365" w:hanging="0"/>
              <w:rPr/>
            </w:pPr>
            <w:r>
              <w:rPr/>
              <w:t>Торошина Луиза Салаватовн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 ИжГТУ им. М.Т. Калашникова, 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,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Центр дополнительного образования (Корпоративного университета) Российского движения школьников «Деятельность советника директора школы по воспитанию и взаимодействию с общественными объединениями 176 час. 2022 г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ООО «Образовательный центр «ИТ-перемена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г. Курган «Обучение детей с ограниченными возможностями здоровья (ОВЗ) в условиях реализации ФГОС» 72 час. октябрь 2023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/ </w:t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1 ___________________________________ А.В. Рог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3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4:00Z</dcterms:created>
  <dc:creator>Орлова</dc:creator>
  <dc:description/>
  <cp:keywords/>
  <dc:language>en-US</dc:language>
  <cp:lastModifiedBy>Директор</cp:lastModifiedBy>
  <cp:lastPrinted>2020-09-16T10:22:00Z</cp:lastPrinted>
  <dcterms:modified xsi:type="dcterms:W3CDTF">2023-11-09T12:04:00Z</dcterms:modified>
  <cp:revision>2</cp:revision>
  <dc:subject/>
  <dc:title/>
</cp:coreProperties>
</file>