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83960" cy="279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ge">
                  <wp:posOffset>254571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75pt;margin-top:200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3150</wp:posOffset>
                </wp:positionH>
                <wp:positionV relativeFrom="page">
                  <wp:posOffset>2545715</wp:posOffset>
                </wp:positionV>
                <wp:extent cx="1080135" cy="19812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200.45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1057275</wp:posOffset>
                </wp:positionV>
                <wp:extent cx="3093085" cy="194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инистру образования и науки Пермского края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ассиной Р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53pt;mso-wrap-distance-left:9.05pt;mso-wrap-distance-right:9.05pt;mso-wrap-distance-top:0pt;mso-wrap-distance-bottom:0pt;margin-top:83.25pt;mso-position-vertical-relative:page;margin-left:3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инистру образования и науки Пермского края</w:t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ассиной Р.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ge">
                  <wp:posOffset>2236470</wp:posOffset>
                </wp:positionV>
                <wp:extent cx="114871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76.1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150</wp:posOffset>
                </wp:positionH>
                <wp:positionV relativeFrom="page">
                  <wp:posOffset>2236470</wp:posOffset>
                </wp:positionV>
                <wp:extent cx="209994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7pt;mso-wrap-distance-left:9.05pt;mso-wrap-distance-right:9.05pt;mso-wrap-distance-top:0pt;mso-wrap-distance-bottom:0pt;margin-top:176.1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3000375</wp:posOffset>
                </wp:positionV>
                <wp:extent cx="2604770" cy="79438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оведении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Пермского краевого семейного фору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62.55pt;mso-wrap-distance-left:9.05pt;mso-wrap-distance-right:9.05pt;mso-wrap-distance-top:0pt;mso-wrap-distance-bottom:0pt;margin-top:236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проведении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Пермского краевого семейного фору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360"/>
        <w:ind w:hanging="0"/>
        <w:jc w:val="center"/>
        <w:rPr/>
      </w:pPr>
      <w:r>
        <w:rPr/>
        <w:t>Уважаемая Раиса Алексеевна!</w:t>
      </w:r>
    </w:p>
    <w:p>
      <w:pPr>
        <w:pStyle w:val="TextBody"/>
        <w:rPr/>
      </w:pPr>
      <w:r>
        <w:rPr>
          <w:szCs w:val="28"/>
        </w:rPr>
        <w:t xml:space="preserve">В городе Перми 8-9 декабря 2023 года на площадке Дворца </w:t>
        <w:br/>
        <w:t xml:space="preserve">молодежи (город Пермь, ул. Петропавловская, 185) состоится </w:t>
      </w:r>
      <w:r>
        <w:rPr>
          <w:szCs w:val="28"/>
          <w:lang w:val="en-US"/>
        </w:rPr>
        <w:t>X</w:t>
      </w:r>
      <w:r>
        <w:rPr>
          <w:szCs w:val="28"/>
        </w:rPr>
        <w:t xml:space="preserve"> Пермский краевой семейный форум (далее – Форум). Организатором проведения </w:t>
        <w:br/>
        <w:t xml:space="preserve">Форума выступает Министерство социального развития Пермского края </w:t>
        <w:br/>
        <w:t>при официальной поддержке Правительства Пермского кра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Форум нацелен на формирование защищенной, комфортной </w:t>
        <w:br/>
        <w:t xml:space="preserve">и доброжелательной среды для жизни, развития и благополучия детей </w:t>
        <w:br/>
        <w:t>и семей с детьми в Пермском кра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К участию в Форуме приглашены семьи, специалисты, работающие </w:t>
        <w:br/>
        <w:t>с семьями и детьми, представители социально ориентированных некоммерческих организаций, бизнеса, органов власти региона, представители научных кругов, молодежное сообщество.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рамках содержательных линий Форума планируется уделить внимание вопросам сохранения семейных ценностей и содействия семьям в реализации воспитательного потенциала. Организаторы форума подготовили насыщенную деловую программу, состоящую из более 20-ти тематических площадок, конференций, обучающих семинаров и мастер-клас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Cs w:val="28"/>
        </w:rPr>
        <w:t>Главным событием деловой программы Форума станет пленарная сессия с участием экспертов федерального уровня, в рамках которой планируется обсудить актуальные вопросы воспитания детей и семейных отношений</w:t>
        <w:br/>
        <w:t xml:space="preserve">(8 декабря, начало в 10:00 часов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-Roman;MS Mincho"/>
          <w:szCs w:val="28"/>
        </w:rPr>
        <w:t xml:space="preserve">В течение всего Форума для участников и посетителей форума будет организована выставочная экспозиция. </w:t>
      </w:r>
      <w:r>
        <w:rPr/>
        <w:t>В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Cs w:val="28"/>
        </w:rPr>
        <w:t xml:space="preserve">рамках выставки участники смогут познакомиться с лучшими практиками работы некоммерческих организаций, нацеленных на поддержку семей и защиту детства. Также будут представлены услуги дополнительного образования и семейного досуга, товары </w:t>
        <w:br/>
        <w:t xml:space="preserve">и развивающие игры для детей. Запланирована работа консультативного пункта для семей по вопросам образования, социальной помощи и поддержки, здравоохранения, спорта и культуры, а также приемной регионального Уполномоченного по правам ребёнка. Организована работа «Центр детского здоровья», где посетители смогут получить консультации специалистов </w:t>
        <w:br/>
        <w:t xml:space="preserve">и посетить открытые лекции по здоровьесбережению детей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рамках культурно-развлекательной программы форума посетители смогут принять участие в бесплатных творческих мастер-классах </w:t>
        <w:br/>
        <w:t>по рисованию, выжиганию по дереву, изготовлению новогодних игрушек, лепке. Организована интерактивная зона центра поддержки одаренных детей «Академия первых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 xml:space="preserve">Подробная деловая и интерактивная программа Форума размещена </w:t>
        <w:br/>
        <w:t xml:space="preserve">по ссылке: </w:t>
      </w:r>
      <w:hyperlink r:id="rId3">
        <w:r>
          <w:rPr>
            <w:rStyle w:val="InternetLink"/>
            <w:szCs w:val="28"/>
          </w:rPr>
          <w:t>https://disk.yandex.ru/d/2hzACAHNrEjXkQ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360"/>
        <w:ind w:firstLine="709"/>
        <w:jc w:val="both"/>
        <w:rPr>
          <w:szCs w:val="28"/>
        </w:rPr>
      </w:pPr>
      <w:r>
        <w:rPr>
          <w:szCs w:val="28"/>
        </w:rPr>
        <w:t xml:space="preserve">Просим оказать содействие в информировании педагогического </w:t>
        <w:br/>
        <w:t>и родительского сообществ о мероприятиях Форума и привлечь их к участию.</w:t>
      </w:r>
    </w:p>
    <w:p>
      <w:pPr>
        <w:pStyle w:val="TextBody"/>
        <w:spacing w:before="0" w:after="360"/>
        <w:rPr/>
      </w:pPr>
      <w:r>
        <w:rPr/>
        <w:t>Приложение: концепция Форума на 5 л. в 1 экз.</w:t>
      </w:r>
    </w:p>
    <w:p>
      <w:pPr>
        <w:pStyle w:val="TextBody"/>
        <w:spacing w:before="0" w:after="360"/>
        <w:rPr/>
      </w:pPr>
      <w:r>
        <w:rPr/>
      </w:r>
    </w:p>
    <w:p>
      <w:pPr>
        <w:pStyle w:val="Normal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     П.С. Фоки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963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Токарева Анастасия Валерьевна (342) 240 46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Токарева Анастасия Валерьевна (342) 240 46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sk.yandex.ru/d/2hzACAHNrEjXk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9:00Z</dcterms:created>
  <dc:creator>EMarkin</dc:creator>
  <dc:description/>
  <cp:keywords/>
  <dc:language>en-US</dc:language>
  <cp:lastModifiedBy>Токарева Анастасия Валерьевна</cp:lastModifiedBy>
  <dcterms:modified xsi:type="dcterms:W3CDTF">2023-12-04T08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