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26-36-вн-2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26-36-вн-2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544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размещении видеоконсультаций по подготовке к ЕГЭ, ОГ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2.9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размещении видеоконсультаций по подготовке к ЕГЭ, О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240"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40" w:before="0" w:after="480"/>
        <w:jc w:val="center"/>
        <w:rPr/>
      </w:pPr>
      <w:r>
        <w:rPr>
          <w:sz w:val="28"/>
          <w:szCs w:val="20"/>
        </w:rPr>
        <w:t>Уважаемые руководители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инистерство образования и науки Пермского края (далее – Министерство) информирует о размещении на официальном сайте Министерства в разделе </w:t>
        <w:br/>
        <w:t xml:space="preserve">«ЕГЭ 2024» видеоконсультаций для педагогов и обучающихся по подготовке </w:t>
        <w:br/>
        <w:t>к единому государственному экзамену (ЕГЭ), основному государственному экзамену (ОГЭ) в 2024 год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деоконсультации подготовлены государственным автономным учреждением дополнительного профессионального образования «Институт развития образования Пермского края» с участием ведущих экспертов </w:t>
        <w:br/>
        <w:t xml:space="preserve">по предметам ЕГЭ, ОГЭ. Видеоконсультации доступны по ссылке: </w:t>
      </w:r>
      <w:hyperlink r:id="rId3">
        <w:r>
          <w:rPr>
            <w:rStyle w:val="InternetLink"/>
            <w:szCs w:val="28"/>
          </w:rPr>
          <w:t>http://iro.perm.ru/proekty_sub3_sub1.html</w:t>
        </w:r>
      </w:hyperlink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>Просим довести информацию до заинтересованных лиц, а также рекомендуем разместить направляемую ссылку на официальных сайтах муниципальных органов управления образованием, образовательных организаций.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38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тс-секретарь – </w:t>
      </w:r>
    </w:p>
    <w:p>
      <w:pPr>
        <w:pStyle w:val="TextBody"/>
        <w:tabs>
          <w:tab w:val="clear" w:pos="709"/>
          <w:tab w:val="left" w:pos="7938" w:leader="none"/>
        </w:tabs>
        <w:spacing w:lineRule="exact" w:line="240"/>
        <w:ind w:hanging="0"/>
        <w:rPr/>
      </w:pPr>
      <w:r>
        <w:rPr>
          <w:szCs w:val="28"/>
        </w:rPr>
        <w:t>Заместитель министра</w:t>
        <w:tab/>
      </w:r>
      <w:r>
        <w:rPr>
          <w:szCs w:val="28"/>
        </w:rPr>
        <w:t>А.М. Парфе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4620</wp:posOffset>
                </wp:positionH>
                <wp:positionV relativeFrom="page">
                  <wp:posOffset>10182225</wp:posOffset>
                </wp:positionV>
                <wp:extent cx="338391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авлова Елена Ивановна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342) 217 79 31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0pt;mso-wrap-distance-left:9.05pt;mso-wrap-distance-right:9.05pt;mso-wrap-distance-top:0pt;mso-wrap-distance-bottom:0pt;margin-top:801.75pt;mso-position-vertical-relative:page;margin-left:-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авлова Елена Ивановна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342) 217 79 31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perm.ru/proekty_sub3_sub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16:00Z</dcterms:created>
  <dc:creator>EMarkin</dc:creator>
  <dc:description/>
  <cp:keywords/>
  <dc:language>en-US</dc:language>
  <cp:lastModifiedBy>Семина</cp:lastModifiedBy>
  <dcterms:modified xsi:type="dcterms:W3CDTF">2024-01-15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